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3943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 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6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יש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מו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2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11:00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צי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צוע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טופ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לי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למ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  <w:szCs w:val="26"/>
          <w:u w:val="single"/>
        </w:rPr>
      </w:pPr>
      <w:r>
        <w:rPr>
          <w:rFonts w:cs="David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2bdedba2-9f76-43a6-8c6a-4d9b36c6ab1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39:00Z</dcterms:created>
  <dc:creator>Knesset</dc:creator>
  <dc:description/>
  <cp:keywords/>
  <dc:language>en-US</dc:language>
  <cp:lastModifiedBy>sharon orshalimy</cp:lastModifiedBy>
  <dcterms:modified xsi:type="dcterms:W3CDTF">2015-06-21T18:39:00Z</dcterms:modified>
  <cp:revision>2</cp:revision>
  <dc:subject/>
  <dc:title>מוזמנים- מעקב אחר יישום בינוי מעונות יום- תקציבים וביצוע לתאריך 23.6.15 שעה 11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3943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6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ט בסיון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