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3942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6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2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09:30</w:t>
      </w:r>
      <w:r>
        <w:rPr>
          <w:rFonts w:cs="David"/>
          <w:b/>
          <w:bCs/>
          <w:sz w:val="26"/>
          <w:szCs w:val="26"/>
          <w:rtl w:val="true"/>
        </w:rPr>
        <w:t xml:space="preserve"> </w:t>
        <w:tab/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צ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בי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נסת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יה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א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ל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ואלי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ו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למ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bookmarkStart w:id="4" w:name="FPage"/>
      <w:bookmarkStart w:id="5" w:name="FPage"/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6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6"/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df6a2421-4189-4e10-9098-c7f7d3f598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40:00Z</dcterms:created>
  <dc:creator>Knesset</dc:creator>
  <dc:description/>
  <cp:keywords/>
  <dc:language>en-US</dc:language>
  <cp:lastModifiedBy>sharon orshalimy</cp:lastModifiedBy>
  <dcterms:modified xsi:type="dcterms:W3CDTF">2015-06-21T18:40:00Z</dcterms:modified>
  <cp:revision>2</cp:revision>
  <dc:subject/>
  <dc:title>מוזמנים- השלכות הזיהום במפרץ חיפה על בריאותן של נשים לתאריך 23.6.15 שעה 09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942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ט בסי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