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9697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1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2: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די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ind w:left="5040" w:right="0" w:firstLine="720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0e6982c6-b080-4fac-8a81-7ea49be8f52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24:00Z</dcterms:created>
  <dc:creator>Knesset</dc:creator>
  <dc:description/>
  <cp:keywords/>
  <dc:language>en-US</dc:language>
  <cp:lastModifiedBy>sharon orshalimy</cp:lastModifiedBy>
  <dcterms:modified xsi:type="dcterms:W3CDTF">2015-07-25T19:24:00Z</dcterms:modified>
  <cp:revision>2</cp:revision>
  <dc:subject/>
  <dc:title>מוזמני הוועדה לדיון בנושא מצב ומעמד הנשים בחברה החרדית  לתאריך 28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9697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7-21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ה' באב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