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0" w:right="851" w:hanging="0"/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8032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ind w:left="0" w:right="851" w:hanging="0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sz w:val="26"/>
          <w:szCs w:val="26"/>
          <w:rtl w:val="true"/>
        </w:rPr>
      </w:r>
      <w:r>
        <w:rPr>
          <w:rtl w:val="true"/>
          <w:sz w:val="26"/>
          <w:szCs w:val="26"/>
          <w:rFonts w:cs="David"/>
        </w:rPr>
        <w:fldChar w:fldCharType="separate"/>
      </w:r>
      <w:r>
        <w:rPr>
          <w:rFonts w:cs="David"/>
          <w:sz w:val="26"/>
          <w:szCs w:val="26"/>
          <w:rtl w:val="true"/>
        </w:rPr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 בט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  <w:rFonts w:cs="David"/>
        </w:rPr>
        <w:fldChar w:fldCharType="end"/>
      </w:r>
      <w:r>
        <w:rPr>
          <w:rFonts w:cs="David"/>
          <w:sz w:val="26"/>
          <w:szCs w:val="26"/>
          <w:rtl w:val="true"/>
        </w:rPr>
      </w:r>
      <w:bookmarkEnd w:id="0"/>
    </w:p>
    <w:p>
      <w:pPr>
        <w:pStyle w:val="Normal"/>
        <w:ind w:left="0" w:right="851" w:hanging="0"/>
        <w:jc w:val="right"/>
        <w:rPr>
          <w:rFonts w:cs="David"/>
          <w:sz w:val="26"/>
          <w:szCs w:val="26"/>
          <w:lang w:val="en-US" w:eastAsia="en-US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8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דצמבר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9"/>
        <w:gridCol w:w="3238"/>
        <w:gridCol w:w="5391"/>
        <w:gridCol w:w="1004"/>
      </w:tblGrid>
      <w:tr>
        <w:trPr>
          <w:trHeight w:val="100" w:hRule="atLeast"/>
        </w:trPr>
        <w:tc>
          <w:tcPr>
            <w:tcW w:w="78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8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678" w:type="dxa"/>
            <w:gridSpan w:val="3"/>
            <w:tcBorders/>
          </w:tcPr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599"/>
              <w:gridCol w:w="884"/>
              <w:gridCol w:w="5620"/>
              <w:gridCol w:w="270"/>
              <w:gridCol w:w="1036"/>
              <w:gridCol w:w="40"/>
            </w:tblGrid>
            <w:tr>
              <w:trPr>
                <w:trHeight w:val="23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06" w:type="dxa"/>
                  <w:gridSpan w:val="2"/>
                  <w:tcBorders/>
                </w:tcPr>
                <w:tbl>
                  <w:tblPr>
                    <w:tblW w:w="12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5"/>
                  </w:tblGrid>
                  <w:tr>
                    <w:trPr>
                      <w:trHeight w:val="222" w:hRule="atLeast"/>
                    </w:trPr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כבוד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409" w:type="dxa"/>
                  <w:gridSpan w:val="5"/>
                  <w:tcBorders/>
                </w:tcPr>
                <w:tbl>
                  <w:tblPr>
                    <w:tblW w:w="84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09"/>
                  </w:tblGrid>
                  <w:tr>
                    <w:trPr>
                      <w:trHeight w:val="210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מוזמנות ומוזמני הדיון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ind w:left="-121" w:hanging="283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36" w:type="dxa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שלום רב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409" w:type="dxa"/>
                  <w:gridSpan w:val="5"/>
                  <w:tcBorders/>
                </w:tcPr>
                <w:tbl>
                  <w:tblPr>
                    <w:tblW w:w="84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0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התבקשתי ע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 ח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 עאידה תומא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-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סולימא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יו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ר הוועד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להזמיניכ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/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כם לישיבת הוועדה  שתתקי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sz w:val="26"/>
                            <w:szCs w:val="26"/>
                            <w:rtl w:val="true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409" w:type="dxa"/>
                  <w:gridSpan w:val="5"/>
                  <w:tcBorders/>
                </w:tcPr>
                <w:tbl>
                  <w:tblPr>
                    <w:tblW w:w="8409" w:type="dxa"/>
                    <w:jc w:val="left"/>
                    <w:tblInd w:w="0" w:type="dxa"/>
                    <w:tblLayout w:type="fixed"/>
                    <w:tblCellMar>
                      <w:top w:w="2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409"/>
                  </w:tblGrid>
                  <w:tr>
                    <w:trPr>
                      <w:trHeight w:val="57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ביום שלישי כ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ד טבת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התשע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ו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</w:rPr>
                          <w:t>05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בינואר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</w:rPr>
                          <w:t>2016</w:t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בשעה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11:00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                          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8409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סדר היו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8409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מערכת הבריאות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והרפואה המגדרית</w:t>
                        </w:r>
                        <w:r>
                          <w:rPr>
                            <w:rtl w:val="true"/>
                          </w:rPr>
                          <w:t xml:space="preserve">- 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לציון יום המודעות לבריאות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4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מוזמנים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8409" w:type="dxa"/>
                        <w:tcBorders/>
                        <w:tcMar>
                          <w:top w:w="39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בריאו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שרד המדע והטכנולוגי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המשרד לשוויון חברתי 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רשות לקידום מעמד האיש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רכז השלטון המקומי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חברה הישראלית לרפואה מגדרי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הסתדרות הרפואית בישרא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מרכז לבריאות לב האש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מועצה הלאומית לבריאות האש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קופות החול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בתי חול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איגוד הישראלי למיילדות וגניקולוגי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יגוד רופאי המשפחה בישרא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בתי ספר לרפוא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אגודה לזכויות החול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האגודה לזכויות האזרח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נשים לגופן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שדולת הנשים בישראל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רגון נעמ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ת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ויצ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ו ישראל 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אמונה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ועצת ארגוני הנשים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 xml:space="preserve"> ו</w:t>
                        </w:r>
                        <w:r>
                          <w:rPr>
                            <w:rFonts w:ascii="David" w:hAnsi="David" w:eastAsia="David" w:cs="David"/>
                            <w:color w:val="000000"/>
                            <w:rtl w:val="true"/>
                          </w:rPr>
                          <w:t>מוזמנים נוספים</w:t>
                        </w:r>
                        <w:r>
                          <w:rPr>
                            <w:rFonts w:eastAsia="David" w:cs="David" w:ascii="David" w:hAnsi="David"/>
                            <w:color w:val="00000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בהשתתפות המשנה למנכ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ל משרד הבריאות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פרופ</w:t>
                        </w:r>
                        <w:r>
                          <w:rPr>
                            <w:rFonts w:eastAsia="David" w:cs="David" w:ascii="David" w:hAnsi="David"/>
                            <w:b/>
                            <w:bCs/>
                            <w:color w:val="000000"/>
                            <w:sz w:val="26"/>
                            <w:szCs w:val="26"/>
                            <w:u w:val="single"/>
                            <w:rtl w:val="true"/>
                          </w:rPr>
                          <w:t xml:space="preserve">' </w:t>
                        </w:r>
                        <w:r>
                          <w:rPr>
                            <w:rFonts w:ascii="David" w:hAnsi="David" w:eastAsia="David" w:cs="David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u w:val="single"/>
                            <w:rtl w:val="true"/>
                          </w:rPr>
                          <w:t>ארנון אפק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ind w:left="0" w:right="360" w:hanging="0"/>
                          <w:jc w:val="both"/>
                          <w:rPr/>
                        </w:pPr>
                        <w:r>
                          <w:rPr>
                            <w:rFonts w:cs="David"/>
                            <w:b/>
                            <w:b/>
                            <w:bCs/>
                            <w:color w:val="000080"/>
                            <w:u w:val="single"/>
                            <w:rtl w:val="true"/>
                          </w:rPr>
                          <w:t>הרשמה</w:t>
                        </w:r>
                        <w:r>
                          <w:rPr>
                            <w:b/>
                            <w:b/>
                            <w:bCs/>
                            <w:color w:val="00008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color w:val="000080"/>
                            <w:u w:val="single"/>
                            <w:rtl w:val="true"/>
                          </w:rPr>
                          <w:t>לדיון</w:t>
                        </w:r>
                        <w:r>
                          <w:rPr>
                            <w:rFonts w:cs="David"/>
                            <w:b/>
                            <w:bCs/>
                            <w:color w:val="00008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00008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טופ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רשמ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השתתפ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דיון</w:t>
                        </w:r>
                        <w:r>
                          <w:rPr>
                            <w:b/>
                            <w:b/>
                            <w:bCs/>
                            <w:color w:val="0000FF"/>
                            <w:rtl w:val="true"/>
                          </w:rPr>
                          <w:t xml:space="preserve"> </w:t>
                        </w:r>
                        <w:hyperlink r:id="rId2">
                          <w:r>
                            <w:rPr>
                              <w:rStyle w:val="InternetLink"/>
                              <w:rFonts w:ascii="Arial" w:hAnsi="Arial" w:cs="David"/>
                              <w:b/>
                              <w:b/>
                              <w:bCs/>
                              <w:rtl w:val="true"/>
                            </w:rPr>
                            <w:t>להרשמה</w:t>
                          </w:r>
                        </w:hyperlink>
                      </w:p>
                      <w:p>
                        <w:pPr>
                          <w:pStyle w:val="Normal"/>
                          <w:ind w:left="0" w:right="360" w:hanging="0"/>
                          <w:jc w:val="both"/>
                          <w:rPr>
                            <w:rFonts w:ascii="Arial" w:hAnsi="Arial" w:cs="David"/>
                            <w:color w:val="FF0000"/>
                          </w:rPr>
                        </w:pPr>
                        <w:r>
                          <w:rPr>
                            <w:rFonts w:cs="David" w:ascii="Arial" w:hAnsi="Arial"/>
                            <w:color w:val="FF000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ind w:left="0" w:right="360" w:hanging="0"/>
                          <w:jc w:val="both"/>
                          <w:rPr>
                            <w:rFonts w:cs="David"/>
                            <w:b/>
                            <w:b/>
                            <w:bCs/>
                            <w:color w:val="000080"/>
                          </w:rPr>
                        </w:pPr>
                        <w:r>
                          <w:rPr>
                            <w:rFonts w:cs="Times New Roman"/>
                            <w:color w:val="FF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rtl w:val="true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/>
                            <w:color w:val="FF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ישיבה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תתקיים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בחדר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וועדה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אגף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וועדות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חדש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קומה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</w:rPr>
                          <w:t>2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חדר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Cs/>
                            <w:u w:val="single"/>
                          </w:rPr>
                          <w:t>2730</w:t>
                        </w:r>
                        <w:r>
                          <w:rPr>
                            <w:rFonts w:cs="David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</w:rPr>
                          <w:t xml:space="preserve">      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>(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רא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והל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הרשמ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לישיבו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הוועדה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בעמוד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הבא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>)</w:t>
                        </w:r>
                        <w:r>
                          <w:rPr>
                            <w:rFonts w:cs="David"/>
                            <w:rtl w:val="true"/>
                          </w:rPr>
                          <w:tab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cs="David"/>
                            <w:sz w:val="26"/>
                            <w:szCs w:val="26"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  <w:t>.../</w:t>
                        </w:r>
                        <w:r>
                          <w:rPr>
                            <w:rFonts w:cs="David"/>
                          </w:rPr>
                          <w:t>2</w:t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jc w:val="left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jc w:val="left"/>
                          <w:rPr>
                            <w:rFonts w:ascii="Tahoma" w:hAnsi="Tahoma" w:cs="David"/>
                            <w:b/>
                            <w:b/>
                            <w:bCs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32"/>
                            <w:szCs w:val="32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י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לא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שתתפ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לישיב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וועד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אלי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נכ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מוזמני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באמצע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קישורי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238760</wp:posOffset>
                                  </wp:positionV>
                                  <wp:extent cx="5283835" cy="105981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83835" cy="10598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83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ind w:left="360" w:right="0" w:hanging="0"/>
                                                      <w:jc w:val="center"/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David" w:ascii="Tahoma" w:hAnsi="Tahoma"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David" w:ascii="Tahoma" w:hAnsi="Tahoma"/>
                                                        <w:b/>
                                                        <w:bCs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David" w:ascii="Tahoma" w:hAnsi="Tahoma"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jc w:val="center"/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>נוהל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>רישום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>השתתפות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>לישיבות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>הוועדה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jc w:val="left"/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David" w:ascii="Tahoma" w:hAnsi="Tahoma"/>
                                                        <w:b/>
                                                        <w:bCs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ind w:left="360" w:right="0" w:hanging="0"/>
                                                      <w:jc w:val="center"/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נוהל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רישום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זה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מחייב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גם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בעלי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אישור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כניסה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קבוע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לכנסת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ind w:left="360" w:right="0" w:hanging="0"/>
                                                      <w:jc w:val="center"/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לא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תותר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כניסה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למי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שלא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תאושר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David"/>
                                                        <w:b/>
                                                        <w:b/>
                                                        <w:bCs/>
                                                        <w:rtl w:val="true"/>
                                                      </w:rPr>
                                                      <w:t>השתתפותו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6.05pt;height:83.45pt;mso-wrap-distance-left:0pt;mso-wrap-distance-right:9pt;mso-wrap-distance-top:0pt;mso-wrap-distance-bottom:0pt;margin-top:18.8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ind w:left="360" w:right="0" w:hanging="0"/>
                                                <w:jc w:val="center"/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David" w:ascii="Tahoma" w:hAnsi="Tahoma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David" w:ascii="Tahoma" w:hAnsi="Tahoma"/>
                                                  <w:b/>
                                                  <w:bCs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David" w:ascii="Tahoma" w:hAnsi="Tahoma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jc w:val="center"/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>נוהל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>רישום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>השתתפו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>לישיבו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>הוועד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jc w:val="left"/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David" w:ascii="Tahoma" w:hAnsi="Tahoma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ind w:left="360" w:right="0" w:hanging="0"/>
                                                <w:jc w:val="center"/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נוהל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רישום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זה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מחייב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גם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בעלי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אישור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כניסה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קבוע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לכנס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ind w:left="360" w:right="0" w:hanging="0"/>
                                                <w:jc w:val="center"/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לא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תותר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כניסה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למי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שלא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תאושר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David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השתתפותו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מצורפת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highlight w:val="yellow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לאות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ישיב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בסד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הי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עד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י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לפני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הישיב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לא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תתאפ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הרשמ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highlight w:val="yellow"/>
                            <w:u w:val="single"/>
                            <w:rtl w:val="true"/>
                          </w:rPr>
                          <w:t>מאוחרת</w:t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sz w:val="16"/>
                            <w:szCs w:val="16"/>
                            <w:highlight w:val="yellow"/>
                            <w:u w:val="single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16"/>
                            <w:szCs w:val="16"/>
                            <w:highlight w:val="yellow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</w:rPr>
                        </w:pP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נ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היכנ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קישור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ש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עמוד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קישור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וללחוץ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קש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cs="David" w:ascii="Tahoma" w:hAnsi="Tahoma"/>
                          </w:rPr>
                          <w:t>CTRL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ו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עכבר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כניסה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קישור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יפתח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טופ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מילו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פרטי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נא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שי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ב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שדו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חובה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</w:rPr>
                        </w:pPr>
                        <w:r>
                          <w:rPr>
                            <w:rFonts w:ascii="Tahoma" w:hAnsi="Tahoma" w:cs="David"/>
                            <w:rtl w:val="true"/>
                          </w:rPr>
                          <w:t>בתחיל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ילו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טופ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ומלץ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סמן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bdr w:val="single" w:sz="4" w:space="0" w:color="000000"/>
                          </w:rPr>
                          <w:t>V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זכור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אות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מחשב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זה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נ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שהמחשב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זכור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א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פרטיכ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רישו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בישיבו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באות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</w:rPr>
                        </w:pPr>
                        <w:r>
                          <w:rPr>
                            <w:rFonts w:ascii="Tahoma" w:hAnsi="Tahoma" w:cs="David"/>
                            <w:rtl w:val="true"/>
                          </w:rPr>
                          <w:t>בסיו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ילוי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טופ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יש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לחוץ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ע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חצן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bdr w:val="single" w:sz="4" w:space="0" w:color="000000"/>
                            <w:rtl w:val="true"/>
                          </w:rPr>
                          <w:t>שלח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both"/>
                          <w:rPr>
                            <w:rFonts w:ascii="Tahoma" w:hAnsi="Tahoma" w:cs="David"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תשומ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בכם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u w:val="single"/>
                            <w:rtl w:val="true"/>
                          </w:rPr>
                          <w:t>,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ישו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הכניס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יהי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קף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ך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ור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אח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שמזכיר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הוועד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א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ותו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במייל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חוזר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  <w:t>מוזמ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בק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להציג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מצגת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יירו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עמד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וכל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חומר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וסף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מתבק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העבי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קשת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(</w:t>
                        </w:r>
                        <w:r>
                          <w:rPr>
                            <w:rFonts w:cs="David"/>
                            <w:rtl w:val="true"/>
                          </w:rPr>
                          <w:t>כול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מצגת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ניירו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עמדה</w:t>
                        </w:r>
                        <w:r>
                          <w:rPr>
                            <w:rFonts w:cs="David"/>
                            <w:b/>
                            <w:bCs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David"/>
                            <w:rtl w:val="true"/>
                          </w:rPr>
                          <w:t>למזכי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וועד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עד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ו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פנ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ישיב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David"/>
                            <w:rtl w:val="true"/>
                          </w:rPr>
                          <w:t>לאח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קבל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אישור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י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הביא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ישיב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מחשב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נישא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ולהצטייד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דיסק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און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ק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גיבוי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ייש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פר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י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ב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חו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כנס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לעניין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השדלנ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u w:val="single"/>
                            <w:rtl w:val="true"/>
                          </w:rPr>
                          <w:t>בכנסת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rtl w:val="true"/>
                          </w:rPr>
                          <w:t>לפ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חו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כנס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תשס</w:t>
                        </w:r>
                        <w:r>
                          <w:rPr>
                            <w:rFonts w:cs="David"/>
                            <w:rtl w:val="true"/>
                          </w:rPr>
                          <w:t>"</w:t>
                        </w:r>
                        <w:r>
                          <w:rPr>
                            <w:rFonts w:cs="David"/>
                            <w:rtl w:val="true"/>
                          </w:rPr>
                          <w:t>ד</w:t>
                        </w:r>
                        <w:r>
                          <w:rPr>
                            <w:rFonts w:cs="David"/>
                            <w:rtl w:val="true"/>
                          </w:rPr>
                          <w:t>-</w:t>
                        </w:r>
                        <w:r>
                          <w:rPr>
                            <w:rFonts w:cs="David"/>
                          </w:rPr>
                          <w:t>1994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פר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</w:t>
                        </w:r>
                        <w:r>
                          <w:rPr>
                            <w:rFonts w:cs="David"/>
                            <w:rtl w:val="true"/>
                          </w:rPr>
                          <w:t>"</w:t>
                        </w:r>
                        <w:r>
                          <w:rPr>
                            <w:rFonts w:cs="David"/>
                            <w:rtl w:val="true"/>
                          </w:rPr>
                          <w:t>ב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rtl w:val="true"/>
                          </w:rPr>
                          <w:t>גוף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וזמ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עוניי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שלוח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וועד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נציג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טעמ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צורך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יצוג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מדותי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שכנוע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חבר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כנסת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אש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ינ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נמנ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ובד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גוף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ידאג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כך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שנציג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קב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ית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פעו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כשדלן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וזא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פנ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ועד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קיו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ישיב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David"/>
                            <w:rtl w:val="true"/>
                          </w:rPr>
                          <w:t>טפס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קש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צויי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את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כנס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י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שלוח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ותם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מלאי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בצירוף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ישור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לקוח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לחטיב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תקשור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קשר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ציבו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טלפון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מס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 xml:space="preserve">' 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</w:rPr>
                          <w:t>026408743</w:t>
                        </w: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ind w:left="735" w:right="0" w:hanging="0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/>
                            <w:b/>
                            <w:b/>
                            <w:bCs/>
                            <w:rtl w:val="true"/>
                          </w:rPr>
                          <w:t>חניה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חניו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ככ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לאו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שד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רבי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</w:rPr>
                          <w:t>10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קרי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משלה</w:t>
                        </w:r>
                        <w:r>
                          <w:rPr>
                            <w:rFonts w:cs="David"/>
                            <w:rtl w:val="true"/>
                          </w:rPr>
                          <w:t>,</w:t>
                        </w:r>
                        <w:r>
                          <w:rPr>
                            <w:rFonts w:cs="David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(</w:t>
                        </w:r>
                        <w:r>
                          <w:rPr>
                            <w:rFonts w:cs="David"/>
                            <w:rtl w:val="true"/>
                          </w:rPr>
                          <w:t>מו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ב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משפט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עליו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תח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גשר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). </w:t>
                        </w:r>
                        <w:r>
                          <w:rPr>
                            <w:rFonts w:cs="David"/>
                            <w:rtl w:val="true"/>
                          </w:rPr>
                          <w:t>הסע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חינם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לכנס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וממנ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David"/>
                            <w:rtl w:val="true"/>
                          </w:rPr>
                          <w:t>חתימ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זכי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וועד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על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גב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שוב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החנייה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rtl w:val="true"/>
                          </w:rPr>
                          <w:t>פוטר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תשלום</w:t>
                        </w:r>
                        <w:r>
                          <w:rPr>
                            <w:rFonts w:cs="David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1"/>
                          </w:numPr>
                          <w:ind w:left="735" w:right="0" w:hanging="375"/>
                          <w:jc w:val="both"/>
                          <w:rPr>
                            <w:rFonts w:cs="David"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שירו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וטובוס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של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אגד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קו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 w:ascii="Tahoma" w:hAnsi="Tahoma"/>
                          </w:rPr>
                          <w:t>100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ממחלף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שפירים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לקריית</w:t>
                        </w:r>
                        <w:r>
                          <w:rPr>
                            <w:rFonts w:ascii="Tahoma" w:hAnsi="Tahoma" w:eastAsia="Tahoma" w:cs="Tahoma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rtl w:val="true"/>
                          </w:rPr>
                          <w:t>הממשלה</w:t>
                        </w:r>
                        <w:r>
                          <w:rPr>
                            <w:rFonts w:cs="David" w:ascii="Tahoma" w:hAnsi="Tahoma"/>
                            <w:rtl w:val="true"/>
                          </w:rPr>
                          <w:t>.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               </w:t>
                        </w:r>
                      </w:p>
                      <w:p>
                        <w:pPr>
                          <w:pStyle w:val="Header"/>
                          <w:ind w:left="735" w:right="0" w:hanging="0"/>
                          <w:jc w:val="both"/>
                          <w:rPr/>
                        </w:pPr>
                        <w:r>
                          <w:rPr>
                            <w:rFonts w:cs="David"/>
                            <w:rtl w:val="true"/>
                          </w:rPr>
                          <w:t>שיר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אוטובו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"</w:t>
                        </w:r>
                        <w:r>
                          <w:rPr>
                            <w:rFonts w:cs="David"/>
                            <w:rtl w:val="true"/>
                          </w:rPr>
                          <w:t>אגד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cs="David"/>
                            <w:rtl w:val="true"/>
                          </w:rPr>
                          <w:t>מתחנ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מרכז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rtl w:val="true"/>
                          </w:rPr>
                          <w:t>ירושלים</w:t>
                        </w:r>
                        <w:r>
                          <w:rPr>
                            <w:rFonts w:cs="David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David"/>
                            <w:rtl w:val="true"/>
                          </w:rPr>
                          <w:t>קו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</w:rPr>
                          <w:t>14</w:t>
                        </w:r>
                        <w:r>
                          <w:rPr>
                            <w:rFonts w:cs="David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ind w:left="735" w:right="0" w:hanging="0"/>
                          <w:jc w:val="both"/>
                          <w:rPr>
                            <w:rFonts w:cs="David"/>
                          </w:rPr>
                        </w:pPr>
                        <w:r>
                          <w:rPr>
                            <w:rFonts w:cs="David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6" w:leader="none"/>
                          </w:tabs>
                          <w:jc w:val="both"/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א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תות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כניסה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משכ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כנס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שלא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לבו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ול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אי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הופיע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גופיות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חולצו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טן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מכנסיי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קצרים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כפכפים</w:t>
                        </w: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בגדי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קרועי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ולבו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עם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כיתו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פוליטי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David"/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rFonts w:cs="David"/>
                            <w:b/>
                            <w:bCs/>
                            <w:i/>
                            <w:iCs/>
                            <w:sz w:val="26"/>
                            <w:szCs w:val="26"/>
                            <w:u w:val="single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ind w:left="5040" w:right="0" w:firstLine="72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ב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ב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ר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כ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ה</w:t>
                        </w:r>
                        <w:r>
                          <w:rPr>
                            <w:rFonts w:cs="David"/>
                            <w:sz w:val="26"/>
                            <w:szCs w:val="26"/>
                            <w:rtl w:val="true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David"/>
                            <w:sz w:val="26"/>
                            <w:szCs w:val="26"/>
                          </w:rPr>
                        </w:pPr>
                        <w:r>
                          <w:rPr>
                            <w:rFonts w:cs="David"/>
                            <w:sz w:val="26"/>
                            <w:szCs w:val="2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cs="David"/>
                            <w:sz w:val="26"/>
                            <w:szCs w:val="26"/>
                            <w:rtl w:val="tru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דלית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אזולאי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80"/>
                            <w:sz w:val="26"/>
                            <w:szCs w:val="26"/>
                            <w:rtl w:val="tru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מנהלת</w:t>
                        </w:r>
                        <w:r>
                          <w:rPr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David"/>
                            <w:sz w:val="26"/>
                            <w:sz w:val="26"/>
                            <w:szCs w:val="26"/>
                            <w:rtl w:val="true"/>
                          </w:rPr>
                          <w:t>הוועדה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CellLayoutStyle"/>
                    <w:bidi w:val="0"/>
                    <w:snapToGrid w:val="false"/>
                    <w:spacing w:lineRule="auto" w:line="240"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/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  <w:r>
      <w:rPr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60e55f8e-fc1e-460a-95b1-e6a780849e0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1:00Z</dcterms:created>
  <dc:creator>Knesset</dc:creator>
  <dc:description/>
  <cp:keywords/>
  <dc:language>en-US</dc:language>
  <cp:lastModifiedBy>sharon orshalimy</cp:lastModifiedBy>
  <cp:lastPrinted>2015-12-28T10:41:00Z</cp:lastPrinted>
  <dcterms:modified xsi:type="dcterms:W3CDTF">2015-12-29T19:41:00Z</dcterms:modified>
  <cp:revision>2</cp:revision>
  <dc:subject/>
  <dc:title>למוזמנים - דיון בנושא: מערכת הבריאות והרפואה מגדרית - 5.1.16, בשעה 11:00, בהשתתפות משנה למנכ"ל ברי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8032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2-28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ט"ז בטבת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