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48083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David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Fonts w:cs="David"/>
          <w:sz w:val="26"/>
          <w:szCs w:val="26"/>
          <w:rtl w:val="true"/>
        </w:rPr>
      </w:r>
      <w:r>
        <w:rPr>
          <w:rtl w:val="true"/>
          <w:sz w:val="26"/>
          <w:szCs w:val="26"/>
          <w:rFonts w:cs="David"/>
        </w:rPr>
        <w:fldChar w:fldCharType="separate"/>
      </w:r>
      <w:r>
        <w:rPr>
          <w:rFonts w:cs="David"/>
          <w:sz w:val="26"/>
          <w:szCs w:val="26"/>
          <w:rtl w:val="true"/>
        </w:rPr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 בט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  <w:rFonts w:cs="David"/>
        </w:rPr>
        <w:fldChar w:fldCharType="end"/>
      </w:r>
      <w:r>
        <w:rPr>
          <w:rFonts w:cs="David"/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28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דצמ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9"/>
        <w:gridCol w:w="3238"/>
        <w:gridCol w:w="5391"/>
        <w:gridCol w:w="1005"/>
      </w:tblGrid>
      <w:tr>
        <w:trPr>
          <w:trHeight w:val="299" w:hRule="atLeast"/>
        </w:trPr>
        <w:tc>
          <w:tcPr>
            <w:tcW w:w="783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91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83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83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91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83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678" w:type="dxa"/>
            <w:gridSpan w:val="3"/>
            <w:tcBorders/>
          </w:tcPr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620"/>
              <w:gridCol w:w="824"/>
              <w:gridCol w:w="5821"/>
              <w:gridCol w:w="279"/>
              <w:gridCol w:w="1056"/>
              <w:gridCol w:w="37"/>
            </w:tblGrid>
            <w:tr>
              <w:trPr>
                <w:trHeight w:val="23" w:hRule="atLeast"/>
              </w:trPr>
              <w:tc>
                <w:tcPr>
                  <w:tcW w:w="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David" w:hAnsi="David" w:eastAsia="David" w:cs="David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David" w:hAnsi="David" w:eastAsia="David" w:cs="David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David" w:hAnsi="David" w:eastAsia="David" w:cs="David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335" w:type="dxa"/>
                  <w:gridSpan w:val="2"/>
                  <w:tcBorders/>
                </w:tcPr>
                <w:tbl>
                  <w:tblPr>
                    <w:tblW w:w="133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35"/>
                  </w:tblGrid>
                  <w:tr>
                    <w:trPr>
                      <w:trHeight w:val="222" w:hRule="atLeast"/>
                    </w:trPr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לכבוד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00" w:type="dxa"/>
                  <w:gridSpan w:val="5"/>
                  <w:tcBorders/>
                </w:tcPr>
                <w:tbl>
                  <w:tblPr>
                    <w:tblW w:w="86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600"/>
                  </w:tblGrid>
                  <w:tr>
                    <w:trPr>
                      <w:trHeight w:val="210" w:hRule="atLeast"/>
                    </w:trPr>
                    <w:tc>
                      <w:tcPr>
                        <w:tcW w:w="860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מוזמנות ומוזמני הוועדה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David" w:hAnsi="David" w:eastAsia="David" w:cs="David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David" w:hAnsi="David" w:eastAsia="David" w:cs="David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</w:tcPr>
                <w:tbl>
                  <w:tblPr>
                    <w:tblW w:w="10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5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56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שלום רב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,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00" w:type="dxa"/>
                  <w:gridSpan w:val="5"/>
                  <w:tcBorders/>
                </w:tcPr>
                <w:tbl>
                  <w:tblPr>
                    <w:tblW w:w="86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600"/>
                  </w:tblGrid>
                  <w:tr>
                    <w:trPr>
                      <w:trHeight w:val="259" w:hRule="atLeast"/>
                    </w:trPr>
                    <w:tc>
                      <w:tcPr>
                        <w:tcW w:w="860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התבקשתי ע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י ח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כ עאידה תומא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-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סולימאן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יו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ר הוועד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להזמיניכן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/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כם לישיבת הוועדה  שתתקי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00" w:type="dxa"/>
                  <w:gridSpan w:val="5"/>
                  <w:tcBorders/>
                </w:tcPr>
                <w:tbl>
                  <w:tblPr>
                    <w:tblW w:w="8600" w:type="dxa"/>
                    <w:jc w:val="left"/>
                    <w:tblInd w:w="0" w:type="dxa"/>
                    <w:tblLayout w:type="fixed"/>
                    <w:tblCellMar>
                      <w:top w:w="2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600"/>
                  </w:tblGrid>
                  <w:tr>
                    <w:trPr>
                      <w:trHeight w:val="57" w:hRule="atLeast"/>
                    </w:trPr>
                    <w:tc>
                      <w:tcPr>
                        <w:tcW w:w="860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>ביום שני כ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>ג טבת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>התשע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>ו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</w:rPr>
                          <w:t>04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 xml:space="preserve">בינואר 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</w:rPr>
                          <w:t>2016</w:t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860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בשעה 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</w:rPr>
                          <w:t>11:00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8600" w:type="dxa"/>
                        <w:tcBorders/>
                        <w:tcMar>
                          <w:top w:w="39" w:type="dxa"/>
                        </w:tcMar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סדר היום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8600" w:type="dxa"/>
                        <w:tcBorders/>
                        <w:tcMar>
                          <w:top w:w="39" w:type="dxa"/>
                        </w:tcMar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שירותי רווחה לנשים 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ערביות 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בדואיות בנגב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860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מוזמנים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8600" w:type="dxa"/>
                        <w:tcBorders/>
                        <w:tcMar>
                          <w:top w:w="39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רווחה והשירותים החברתי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בריאו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ר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 xml:space="preserve">מ 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רשות לפיתוח כלכלי במגזר המיעוט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אוצר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פנ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כלכל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תחבורה והבטיחות בדרכ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חינוך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משרד לשוויון חברתי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,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מוסד לביטוח לאומי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רכז השלטון המקומי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יגוד מרכזי הסיוע לנפגעות ונפגעי תקיפה מיני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פורום מנהלות מקלט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פורום מנהלי לשכות רווח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עיריית רהט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קופות החול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עמותת נשים ונערות נגד אלימו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רגון כיאן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רכז זכויות האישה הבדואי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ועד הכפרים הלא מוכרים בנגב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ועצת הכפרים הלא מוכרים בנגב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יתך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עכי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סל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ן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רכז סיוע לנפגעות אלימות ותקיפה מיני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ען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פורום נשים בדואיו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עמותת סידר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יסמין אלנגב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עמותה לבריאות האישה והמשפחה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 xml:space="preserve"> בנגב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שדולת הנשים בישראל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רגון נעמ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ויצ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ו ישראל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מונ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 xml:space="preserve">מועצת ארגוני הנשים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ו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וזמנים נוספים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8641" w:type="dxa"/>
                  <w:gridSpan w:val="6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  <w:tbl>
                  <w:tblPr>
                    <w:tblW w:w="84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451"/>
                  </w:tblGrid>
                  <w:tr>
                    <w:trPr>
                      <w:trHeight w:val="1387" w:hRule="atLeast"/>
                    </w:trPr>
                    <w:tc>
                      <w:tcPr>
                        <w:tcW w:w="8451" w:type="dxa"/>
                        <w:tcBorders/>
                      </w:tcPr>
                      <w:p>
                        <w:pPr>
                          <w:pStyle w:val="Normal"/>
                          <w:ind w:left="0" w:right="360" w:hanging="0"/>
                          <w:jc w:val="both"/>
                          <w:rPr/>
                        </w:pPr>
                        <w:r>
                          <w:rPr>
                            <w:rFonts w:cs="David"/>
                            <w:b/>
                            <w:b/>
                            <w:bCs/>
                            <w:color w:val="000080"/>
                            <w:u w:val="single"/>
                            <w:rtl w:val="true"/>
                          </w:rPr>
                          <w:t>הרשמה</w:t>
                        </w:r>
                        <w:r>
                          <w:rPr>
                            <w:b/>
                            <w:b/>
                            <w:bCs/>
                            <w:color w:val="000080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color w:val="000080"/>
                            <w:u w:val="single"/>
                            <w:rtl w:val="true"/>
                          </w:rPr>
                          <w:t>לדיון</w:t>
                        </w:r>
                        <w:r>
                          <w:rPr>
                            <w:rFonts w:cs="David"/>
                            <w:b/>
                            <w:bCs/>
                            <w:color w:val="00008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8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טופס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רשמ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השתתפ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דיון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</w:rPr>
                          <w:t xml:space="preserve"> </w:t>
                        </w:r>
                        <w:hyperlink r:id="rId2">
                          <w:r>
                            <w:rPr>
                              <w:rStyle w:val="InternetLink"/>
                              <w:rFonts w:ascii="Arial" w:hAnsi="Arial" w:cs="David"/>
                              <w:b/>
                              <w:b/>
                              <w:bCs/>
                              <w:rtl w:val="true"/>
                            </w:rPr>
                            <w:t>להרשמה</w:t>
                          </w:r>
                        </w:hyperlink>
                      </w:p>
                      <w:p>
                        <w:pPr>
                          <w:pStyle w:val="Normal"/>
                          <w:ind w:left="0" w:right="360" w:hanging="0"/>
                          <w:jc w:val="both"/>
                          <w:rPr>
                            <w:rFonts w:ascii="Arial" w:hAnsi="Arial" w:cs="David"/>
                            <w:color w:val="FF0000"/>
                          </w:rPr>
                        </w:pPr>
                        <w:r>
                          <w:rPr>
                            <w:rFonts w:cs="David" w:ascii="Arial" w:hAnsi="Arial"/>
                            <w:color w:val="FF000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ind w:left="0" w:right="360" w:hanging="0"/>
                          <w:jc w:val="both"/>
                          <w:rPr>
                            <w:rFonts w:cs="David"/>
                            <w:b/>
                            <w:b/>
                            <w:bCs/>
                            <w:color w:val="000080"/>
                          </w:rPr>
                        </w:pPr>
                        <w:r>
                          <w:rPr>
                            <w:rFonts w:cs="Times New Roman"/>
                            <w:color w:val="FF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rtl w:val="true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ind w:left="0" w:right="360" w:hanging="0"/>
                          <w:jc w:val="both"/>
                          <w:rPr>
                            <w:rFonts w:cs="David"/>
                            <w:b/>
                            <w:b/>
                            <w:bCs/>
                            <w:color w:val="000080"/>
                          </w:rPr>
                        </w:pPr>
                        <w:r>
                          <w:rPr>
                            <w:rFonts w:cs="David"/>
                            <w:b/>
                            <w:bCs/>
                            <w:color w:val="00008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/>
                            <w:color w:val="FF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Cs/>
                            <w:u w:val="single"/>
                            <w:rtl w:val="true"/>
                          </w:rPr>
                          <w:t xml:space="preserve">*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הישיבה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תתקיים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בחדר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הוועדה</w:t>
                        </w:r>
                        <w:r>
                          <w:rPr>
                            <w:rFonts w:cs="David"/>
                            <w:b/>
                            <w:bCs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אגף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הוועדות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החדש</w:t>
                        </w:r>
                        <w:r>
                          <w:rPr>
                            <w:rFonts w:cs="David"/>
                            <w:b/>
                            <w:bCs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קומה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Cs/>
                            <w:u w:val="single"/>
                          </w:rPr>
                          <w:t>2</w:t>
                        </w:r>
                        <w:r>
                          <w:rPr>
                            <w:rFonts w:cs="David"/>
                            <w:b/>
                            <w:bCs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חדר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Cs/>
                            <w:u w:val="single"/>
                          </w:rPr>
                          <w:t>2730</w:t>
                        </w:r>
                        <w:r>
                          <w:rPr>
                            <w:rFonts w:cs="David"/>
                            <w:sz w:val="28"/>
                            <w:szCs w:val="28"/>
                            <w:rtl w:val="true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Times New Roman"/>
                            <w:b/>
                            <w:bCs/>
                            <w:rtl w:val="true"/>
                          </w:rPr>
                          <w:t xml:space="preserve">      </w:t>
                        </w:r>
                        <w:r>
                          <w:rPr>
                            <w:rFonts w:cs="David"/>
                            <w:b/>
                            <w:bCs/>
                            <w:rtl w:val="true"/>
                          </w:rPr>
                          <w:t>(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ראה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נוהל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הרשמה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לישיבו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הוועדה</w:t>
                        </w:r>
                        <w:r>
                          <w:rPr>
                            <w:rFonts w:cs="David"/>
                            <w:b/>
                            <w:bCs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בעמוד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הבא</w:t>
                        </w:r>
                        <w:r>
                          <w:rPr>
                            <w:rFonts w:cs="David"/>
                            <w:b/>
                            <w:bCs/>
                            <w:rtl w:val="true"/>
                          </w:rPr>
                          <w:t>)</w:t>
                        </w:r>
                        <w:r>
                          <w:rPr>
                            <w:rFonts w:cs="David"/>
                            <w:rtl w:val="true"/>
                          </w:rPr>
                          <w:tab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cs="David"/>
                            <w:sz w:val="26"/>
                            <w:szCs w:val="26"/>
                          </w:rPr>
                        </w:pPr>
                        <w:r>
                          <w:rPr>
                            <w:rFonts w:cs="David"/>
                            <w:rtl w:val="true"/>
                          </w:rPr>
                          <w:t>.../</w:t>
                        </w:r>
                        <w:r>
                          <w:rPr>
                            <w:rFonts w:cs="David"/>
                          </w:rPr>
                          <w:t>2</w:t>
                        </w:r>
                      </w:p>
                      <w:p>
                        <w:pPr>
                          <w:pStyle w:val="Header"/>
                          <w:jc w:val="center"/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32"/>
                            <w:szCs w:val="32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ind w:left="360" w:right="0" w:hanging="0"/>
                          <w:jc w:val="center"/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32"/>
                            <w:szCs w:val="32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ind w:left="360" w:right="0" w:hanging="0"/>
                          <w:jc w:val="center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  <w:t>-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</w:rPr>
                          <w:t>2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  <w:t>-</w:t>
                        </w:r>
                      </w:p>
                      <w:p>
                        <w:pPr>
                          <w:pStyle w:val="Header"/>
                          <w:jc w:val="center"/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32"/>
                            <w:szCs w:val="32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jc w:val="center"/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  <w:rtl w:val="true"/>
                          </w:rPr>
                          <w:t>נוהל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  <w:rtl w:val="true"/>
                          </w:rPr>
                          <w:t>רישו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  <w:rtl w:val="true"/>
                          </w:rPr>
                          <w:t>השתתפו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  <w:rtl w:val="true"/>
                          </w:rPr>
                          <w:t>לישיבו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  <w:rtl w:val="true"/>
                          </w:rPr>
                          <w:t>הוועדה</w:t>
                        </w:r>
                      </w:p>
                      <w:p>
                        <w:pPr>
                          <w:pStyle w:val="Header"/>
                          <w:ind w:left="360" w:right="0" w:hanging="0"/>
                          <w:jc w:val="center"/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32"/>
                            <w:szCs w:val="32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ind w:left="360" w:right="0" w:hanging="0"/>
                          <w:jc w:val="center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נוהל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רישו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ז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מחייב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ג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בעלי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אישו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כניס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קבוע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לכנס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–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לא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תות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כניס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למי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שלא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תאוש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השתתפותו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י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לאש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השתתפו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לישיב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הוועד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אלי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הנכ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מוזמני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באמצעו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הקישורי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המצורפת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highlight w:val="yellow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לאות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ישיב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בסד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היו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עד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יו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לפני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הישיב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לא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תתאפש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הרשמ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מאוחרת</w:t>
                        </w:r>
                      </w:p>
                      <w:p>
                        <w:pPr>
                          <w:pStyle w:val="Header"/>
                          <w:ind w:left="360" w:right="0" w:hanging="0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  <w:sz w:val="16"/>
                            <w:szCs w:val="16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16"/>
                            <w:szCs w:val="16"/>
                            <w:highlight w:val="yellow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</w:rPr>
                        </w:pPr>
                        <w:r>
                          <w:rPr>
                            <w:rFonts w:ascii="Tahoma" w:hAnsi="Tahoma" w:cs="David"/>
                            <w:rtl w:val="true"/>
                          </w:rPr>
                          <w:t>ע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נ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היכנס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קישורי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יש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עמוד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ע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קישורי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וללחוץ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ע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קש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"</w:t>
                        </w:r>
                        <w:r>
                          <w:rPr>
                            <w:rFonts w:cs="David" w:ascii="Tahoma" w:hAnsi="Tahoma"/>
                          </w:rPr>
                          <w:t>CTRL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"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וע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עכבר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בכניסה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קישורי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ייפתח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טופס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מילוי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פרטים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נא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שים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ב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שדו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חובה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Header"/>
                          <w:jc w:val="both"/>
                          <w:rPr>
                            <w:rFonts w:ascii="Tahoma" w:hAnsi="Tahoma" w:cs="David"/>
                            <w:sz w:val="16"/>
                            <w:szCs w:val="16"/>
                          </w:rPr>
                        </w:pPr>
                        <w:r>
                          <w:rPr>
                            <w:rFonts w:cs="David" w:ascii="Tahoma" w:hAnsi="Tahoma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</w:rPr>
                        </w:pPr>
                        <w:r>
                          <w:rPr>
                            <w:rFonts w:ascii="Tahoma" w:hAnsi="Tahoma" w:cs="David"/>
                            <w:rtl w:val="true"/>
                          </w:rPr>
                          <w:t>בתחיל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ילוי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טופס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ומלץ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סמן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bdr w:val="single" w:sz="4" w:space="0" w:color="000000"/>
                          </w:rPr>
                          <w:t>V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ב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"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זכור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אותי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במחשב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זה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ע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נ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שהמחשב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יזכור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א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פרטיכם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רישום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בישיבו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באות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jc w:val="both"/>
                          <w:rPr>
                            <w:rFonts w:ascii="Tahoma" w:hAnsi="Tahoma" w:cs="David"/>
                            <w:sz w:val="16"/>
                            <w:szCs w:val="16"/>
                          </w:rPr>
                        </w:pPr>
                        <w:r>
                          <w:rPr>
                            <w:rFonts w:cs="David" w:ascii="Tahoma" w:hAnsi="Tahoma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</w:rPr>
                        </w:pPr>
                        <w:r>
                          <w:rPr>
                            <w:rFonts w:ascii="Tahoma" w:hAnsi="Tahoma" w:cs="David"/>
                            <w:rtl w:val="true"/>
                          </w:rPr>
                          <w:t>בסיום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ילוי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טופס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יש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לחוץ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ע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חצן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bdr w:val="single" w:sz="4" w:space="0" w:color="000000"/>
                            <w:rtl w:val="true"/>
                          </w:rPr>
                          <w:t>שלח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ind w:left="360" w:right="0" w:hanging="0"/>
                          <w:jc w:val="both"/>
                          <w:rPr>
                            <w:rFonts w:ascii="Tahoma" w:hAnsi="Tahoma" w:cs="David"/>
                            <w:sz w:val="16"/>
                            <w:szCs w:val="16"/>
                          </w:rPr>
                        </w:pPr>
                        <w:r>
                          <w:rPr>
                            <w:rFonts w:cs="David" w:ascii="Tahoma" w:hAnsi="Tahoma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לתשומ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לבכם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u w:val="single"/>
                            <w:rtl w:val="true"/>
                          </w:rPr>
                          <w:t>,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אישו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הכניס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יהי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תקף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אך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ור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לאח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שמזכירו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הוועד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תאש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אותו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במייל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חוזר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David"/>
                            <w:rtl w:val="true"/>
                          </w:rPr>
                          <w:t>מוזמ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מבק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להציג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מצגת</w:t>
                        </w:r>
                        <w:r>
                          <w:rPr>
                            <w:rFonts w:cs="David"/>
                            <w:b/>
                            <w:bCs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ניירו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עמדה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וכל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חומר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נוסף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מתבק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העבי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א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קשתו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(</w:t>
                        </w:r>
                        <w:r>
                          <w:rPr>
                            <w:rFonts w:cs="David"/>
                            <w:rtl w:val="true"/>
                          </w:rPr>
                          <w:t>כולל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מצגת</w:t>
                        </w:r>
                        <w:r>
                          <w:rPr>
                            <w:rFonts w:cs="David"/>
                            <w:b/>
                            <w:bCs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ניירו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עמדה</w:t>
                        </w:r>
                        <w:r>
                          <w:rPr>
                            <w:rFonts w:cs="David"/>
                            <w:b/>
                            <w:bCs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David"/>
                            <w:rtl w:val="true"/>
                          </w:rPr>
                          <w:t>למזכיר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וועדה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עד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יו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פנ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ישיבה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David"/>
                            <w:rtl w:val="true"/>
                          </w:rPr>
                          <w:t>לאח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קבל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אישור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י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הביא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ישיב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מחשב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נישא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ולהצטייד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דיסק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און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ק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גיבוי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er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יישו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פר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י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u w:val="single"/>
                            <w:rtl w:val="true"/>
                          </w:rPr>
                          <w:t>"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ב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לחו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הכנס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לעניין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השדלנו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בכנסת</w:t>
                        </w:r>
                        <w:r>
                          <w:rPr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David"/>
                            <w:rtl w:val="true"/>
                          </w:rPr>
                          <w:t>לפ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חו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כנס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תשס</w:t>
                        </w:r>
                        <w:r>
                          <w:rPr>
                            <w:rFonts w:cs="David"/>
                            <w:rtl w:val="true"/>
                          </w:rPr>
                          <w:t>"</w:t>
                        </w:r>
                        <w:r>
                          <w:rPr>
                            <w:rFonts w:cs="David"/>
                            <w:rtl w:val="true"/>
                          </w:rPr>
                          <w:t>ד</w:t>
                        </w:r>
                        <w:r>
                          <w:rPr>
                            <w:rFonts w:cs="David"/>
                            <w:rtl w:val="true"/>
                          </w:rPr>
                          <w:t>-</w:t>
                        </w:r>
                        <w:r>
                          <w:rPr>
                            <w:rFonts w:cs="David"/>
                          </w:rPr>
                          <w:t>1994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פר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י</w:t>
                        </w:r>
                        <w:r>
                          <w:rPr>
                            <w:rFonts w:cs="David"/>
                            <w:rtl w:val="true"/>
                          </w:rPr>
                          <w:t>"</w:t>
                        </w:r>
                        <w:r>
                          <w:rPr>
                            <w:rFonts w:cs="David"/>
                            <w:rtl w:val="true"/>
                          </w:rPr>
                          <w:t>ב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David"/>
                            <w:rtl w:val="true"/>
                          </w:rPr>
                          <w:t>גוף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וזמ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מעוניי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שלוח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וועד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נציג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טעמו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צורך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ייצוג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עמדותיו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ושכנוע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חבר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כנסת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אש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אינו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נמנ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על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עובד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גוף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ידאג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כך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שנציגו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יקבל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ית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פעול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כשדלן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וזא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פנ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ועד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קיו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ישיבה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David"/>
                            <w:rtl w:val="true"/>
                          </w:rPr>
                          <w:t>טפס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קש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צויי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את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כנס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וי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שלוח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אותם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מלאי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ובצירוף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אישור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לקוח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לחטיב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תקשור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וקשר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ציבו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טלפון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מס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  <w:t xml:space="preserve">' 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</w:rPr>
                          <w:t>026408743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ind w:left="735" w:right="0" w:hanging="0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חניה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חניו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ככ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לאו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שדר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רבי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</w:rPr>
                          <w:t>10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קריי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ממשלה</w:t>
                        </w:r>
                        <w:r>
                          <w:rPr>
                            <w:rFonts w:cs="David"/>
                            <w:rtl w:val="true"/>
                          </w:rPr>
                          <w:t>,</w:t>
                        </w:r>
                        <w:r>
                          <w:rPr>
                            <w:rFonts w:cs="David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(</w:t>
                        </w:r>
                        <w:r>
                          <w:rPr>
                            <w:rFonts w:cs="David"/>
                            <w:rtl w:val="true"/>
                          </w:rPr>
                          <w:t>מול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י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משפט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עליו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תח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גשר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). </w:t>
                        </w:r>
                        <w:r>
                          <w:rPr>
                            <w:rFonts w:cs="David"/>
                            <w:rtl w:val="true"/>
                          </w:rPr>
                          <w:t>הסע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חינ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כנס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וממנה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David"/>
                            <w:rtl w:val="true"/>
                          </w:rPr>
                          <w:t>חתימ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זכיר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וועד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על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גב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שוב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חנייה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פוטר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תשלום</w:t>
                        </w:r>
                        <w:r>
                          <w:rPr>
                            <w:rFonts w:cs="David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cs="David"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שירו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אוטובוס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ש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"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אגד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קו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</w:rPr>
                          <w:t>100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מחלף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שפירים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קריי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ממשלה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.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               </w:t>
                        </w:r>
                      </w:p>
                      <w:p>
                        <w:pPr>
                          <w:pStyle w:val="Header"/>
                          <w:ind w:left="735" w:right="0" w:hanging="0"/>
                          <w:jc w:val="both"/>
                          <w:rPr/>
                        </w:pPr>
                        <w:r>
                          <w:rPr>
                            <w:rFonts w:cs="David"/>
                            <w:rtl w:val="true"/>
                          </w:rPr>
                          <w:t>שיר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אוטובוס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"</w:t>
                        </w:r>
                        <w:r>
                          <w:rPr>
                            <w:rFonts w:cs="David"/>
                            <w:rtl w:val="true"/>
                          </w:rPr>
                          <w:t>אגד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cs="David"/>
                            <w:rtl w:val="true"/>
                          </w:rPr>
                          <w:t>מתחנ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רכזי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ירושלים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David"/>
                            <w:rtl w:val="true"/>
                          </w:rPr>
                          <w:t>קו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</w:rPr>
                          <w:t>14</w:t>
                        </w:r>
                        <w:r>
                          <w:rPr>
                            <w:rFonts w:cs="David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ind w:left="735" w:right="0" w:hanging="0"/>
                          <w:jc w:val="both"/>
                          <w:rPr>
                            <w:rFonts w:cs="David"/>
                          </w:rPr>
                        </w:pPr>
                        <w:r>
                          <w:rPr>
                            <w:rFonts w:cs="David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86" w:leader="none"/>
                          </w:tabs>
                          <w:jc w:val="both"/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לא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תות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כניסה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למשכן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הכנס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שלא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לבו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הולם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אין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להופיע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גופיות</w:t>
                        </w:r>
                        <w:r>
                          <w:rPr>
                            <w:rFonts w:cs="David"/>
                            <w:b/>
                            <w:bCs/>
                            <w:i/>
                            <w:iCs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חולצו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טן</w:t>
                        </w:r>
                        <w:r>
                          <w:rPr>
                            <w:rFonts w:cs="David"/>
                            <w:b/>
                            <w:bCs/>
                            <w:i/>
                            <w:iCs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מכנסיים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קצרים</w:t>
                        </w:r>
                        <w:r>
                          <w:rPr>
                            <w:rFonts w:cs="David"/>
                            <w:b/>
                            <w:bCs/>
                            <w:i/>
                            <w:iCs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, 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כפכפים</w:t>
                        </w:r>
                        <w:r>
                          <w:rPr>
                            <w:rFonts w:cs="David"/>
                            <w:b/>
                            <w:bCs/>
                            <w:i/>
                            <w:iCs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גדים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קרועים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ולבו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עם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כיתוב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פוליטי</w:t>
                        </w:r>
                      </w:p>
                      <w:p>
                        <w:pPr>
                          <w:pStyle w:val="Normal"/>
                          <w:ind w:left="5040" w:right="0" w:firstLine="720"/>
                          <w:jc w:val="both"/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David"/>
                            <w:b/>
                            <w:bCs/>
                            <w:i/>
                            <w:iCs/>
                            <w:sz w:val="26"/>
                            <w:szCs w:val="26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ind w:left="5040" w:right="0" w:firstLine="720"/>
                          <w:jc w:val="both"/>
                          <w:rPr/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  <w:rtl w:val="true"/>
                          </w:rPr>
                          <w:t xml:space="preserve">     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ב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ב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ר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כ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ה</w:t>
                        </w:r>
                        <w:r>
                          <w:rPr>
                            <w:rFonts w:cs="David"/>
                            <w:sz w:val="26"/>
                            <w:szCs w:val="26"/>
                            <w:rtl w:val="true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cs="David"/>
                            <w:sz w:val="26"/>
                            <w:szCs w:val="26"/>
                          </w:rPr>
                        </w:pPr>
                        <w:r>
                          <w:rPr>
                            <w:rFonts w:cs="David"/>
                            <w:sz w:val="26"/>
                            <w:szCs w:val="2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David"/>
                            <w:sz w:val="26"/>
                            <w:szCs w:val="26"/>
                            <w:rtl w:val="true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      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דלית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אזולאי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80"/>
                            <w:sz w:val="26"/>
                            <w:szCs w:val="26"/>
                            <w:rtl w:val="true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מנהלת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הוועדה</w:t>
                        </w:r>
                        <w:r>
                          <w:rPr>
                            <w:rtl w:val="true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6feae4ef-b9d5-4a95-835d-ce1922c37fb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19:00Z</dcterms:created>
  <dc:creator>Knesset</dc:creator>
  <dc:description/>
  <cp:keywords/>
  <dc:language>en-US</dc:language>
  <cp:lastModifiedBy>sharon orshalimy</cp:lastModifiedBy>
  <dcterms:modified xsi:type="dcterms:W3CDTF">2015-12-29T20:19:00Z</dcterms:modified>
  <cp:revision>2</cp:revision>
  <dc:subject/>
  <dc:title>למוזמנים - דיון בנושא: שירותי רווחה בדרום לנשים ערביות בדואיות - 4.1.16 בשעה 11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8083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ריאלה אהרון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2-28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ט"ז בטבת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