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3103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כס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4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David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סל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30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ובמ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0: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קצ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וע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ו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טופ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def8b853-01f9-499e-8a9c-f3db99b4e0b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37:00Z</dcterms:created>
  <dc:creator>Knesset</dc:creator>
  <dc:description/>
  <cp:keywords/>
  <dc:language>en-US</dc:language>
  <cp:lastModifiedBy>sharon orshalimy</cp:lastModifiedBy>
  <dcterms:modified xsi:type="dcterms:W3CDTF">2015-11-28T09:37:00Z</dcterms:modified>
  <cp:revision>2</cp:revision>
  <dc:subject/>
  <dc:title>מוזמני הוועדה לדיון  בנושא: הצגת התקציב המגדרי של משרד הכלכלה ומעקב אחר יישום בינוי מעונות יום לתאריך 30.11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103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1-24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ב בכסלו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