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0" w:right="851" w:hanging="0"/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0251016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ind w:left="0" w:right="851" w:hanging="0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sz w:val="26"/>
          <w:szCs w:val="26"/>
          <w:rtl w:val="true"/>
        </w:rPr>
      </w:r>
      <w:r>
        <w:rPr>
          <w:rtl w:val="true"/>
          <w:sz w:val="26"/>
          <w:szCs w:val="26"/>
          <w:rFonts w:cs="David"/>
        </w:rPr>
        <w:fldChar w:fldCharType="separate"/>
      </w:r>
      <w:r>
        <w:rPr>
          <w:rFonts w:cs="David"/>
          <w:sz w:val="26"/>
          <w:szCs w:val="26"/>
          <w:rtl w:val="true"/>
        </w:rPr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ב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  <w:rFonts w:cs="David"/>
        </w:rPr>
        <w:fldChar w:fldCharType="end"/>
      </w:r>
      <w:r>
        <w:rPr>
          <w:rFonts w:cs="David"/>
          <w:sz w:val="26"/>
          <w:szCs w:val="26"/>
          <w:rtl w:val="true"/>
        </w:rPr>
      </w:r>
      <w:bookmarkEnd w:id="0"/>
    </w:p>
    <w:p>
      <w:pPr>
        <w:pStyle w:val="Normal"/>
        <w:ind w:left="0" w:right="851" w:hanging="0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8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נו</w:t>
      </w:r>
      <w:r>
        <w:rPr>
          <w:sz w:val="26"/>
          <w:sz w:val="26"/>
          <w:szCs w:val="26"/>
          <w:rtl w:val="true"/>
          <w:lang w:val="en-US" w:eastAsia="en-US"/>
        </w:rPr>
        <w:t>א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6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8"/>
        <w:gridCol w:w="3184"/>
        <w:gridCol w:w="5256"/>
        <w:gridCol w:w="1112"/>
      </w:tblGrid>
      <w:tr>
        <w:trPr>
          <w:trHeight w:val="100" w:hRule="atLeast"/>
        </w:trPr>
        <w:tc>
          <w:tcPr>
            <w:tcW w:w="866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66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488" w:type="dxa"/>
            <w:gridSpan w:val="3"/>
            <w:tcBorders/>
          </w:tcPr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599"/>
              <w:gridCol w:w="884"/>
              <w:gridCol w:w="5615"/>
              <w:gridCol w:w="270"/>
              <w:gridCol w:w="1041"/>
              <w:gridCol w:w="40"/>
            </w:tblGrid>
            <w:tr>
              <w:trPr>
                <w:trHeight w:val="2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gridSpan w:val="2"/>
                  <w:tcBorders/>
                </w:tcPr>
                <w:tbl>
                  <w:tblPr>
                    <w:tblW w:w="13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כבוד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09" w:type="dxa"/>
                  <w:gridSpan w:val="5"/>
                  <w:tcBorders/>
                </w:tcPr>
                <w:tbl>
                  <w:tblPr>
                    <w:tblW w:w="84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09"/>
                  </w:tblGrid>
                  <w:tr>
                    <w:trPr>
                      <w:trHeight w:val="210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מוזמני הוועדה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tbl>
                  <w:tblPr>
                    <w:tblW w:w="10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שלום ר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09" w:type="dxa"/>
                  <w:gridSpan w:val="5"/>
                  <w:tcBorders/>
                </w:tcPr>
                <w:tbl>
                  <w:tblPr>
                    <w:tblW w:w="84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0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התבקשתי ע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 ח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 עאידה תומא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-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סלימא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ו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ר הוועד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הזמינכ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/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ם לישיבת הוועדה  שתתקי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09" w:type="dxa"/>
                  <w:gridSpan w:val="5"/>
                  <w:tcBorders/>
                </w:tcPr>
                <w:tbl>
                  <w:tblPr>
                    <w:tblW w:w="8409" w:type="dxa"/>
                    <w:jc w:val="left"/>
                    <w:tblInd w:w="0" w:type="dxa"/>
                    <w:tblLayout w:type="fixed"/>
                    <w:tblCellMar>
                      <w:top w:w="2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09"/>
                  </w:tblGrid>
                  <w:tr>
                    <w:trPr>
                      <w:trHeight w:val="57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יום רביעי י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ז שבט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תשע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ו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  <w:t>27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בינואר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  <w:t>2016</w:t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בשעה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</w:rPr>
                          <w:t>09: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8409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סדר היו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8409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טרדות מיניות במד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מוזמני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8409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ascii="David" w:hAnsi="David" w:eastAsia="David" w:cs="David"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בריאו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משפט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משרד לביטחון פנ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כלכל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נציבות שוויון הזדמנויות בעבוד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ד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יגוד מרכזי הסיוע לנפגעות ונפגעי תקיפה מיני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רשות לקידום מעמד האיש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שדולת הנשים בישרא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רגון נעמ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יצ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ו ישראל 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מונ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ועצת ארגוני הנש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מוזמנים נוספ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ab/>
        <w:tab/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ab/>
        <w:tab/>
        <w:t xml:space="preserve"> 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009"/>
        <w:gridCol w:w="685"/>
      </w:tblGrid>
      <w:tr>
        <w:trPr/>
        <w:tc>
          <w:tcPr>
            <w:tcW w:w="772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009" w:type="dxa"/>
            <w:tcBorders/>
          </w:tcPr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608"/>
              <w:gridCol w:w="887"/>
              <w:gridCol w:w="5704"/>
              <w:gridCol w:w="274"/>
              <w:gridCol w:w="1048"/>
              <w:gridCol w:w="40"/>
            </w:tblGrid>
            <w:tr>
              <w:trPr>
                <w:trHeight w:val="23" w:hRule="atLeast"/>
              </w:trPr>
              <w:tc>
                <w:tcPr>
                  <w:tcW w:w="41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  <w:highlight w:val="yellow"/>
                <w:u w:val="single"/>
              </w:rPr>
            </w:pP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לאש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שתתפו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לישיב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וועד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אלי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נכ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מוזמני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באמצעו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קישורית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53250</wp:posOffset>
                      </wp:positionV>
                      <wp:extent cx="5283835" cy="126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835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נוהל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רישום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השתתפ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לישיב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הוועדה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נוהל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ישום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ז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מחייב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גם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בעלי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ישו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כניס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קבוע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כנס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360" w:right="0" w:hanging="0"/>
                                          <w:jc w:val="center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א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תות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כניס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מי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שלא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תאוש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שתתפות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05pt;height:99.8pt;mso-wrap-distance-left:0pt;mso-wrap-distance-right:9pt;mso-wrap-distance-top:0pt;mso-wrap-distance-bottom:0pt;margin-top:-54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1"/>
                            </w:tblGrid>
                            <w:tr>
                              <w:trPr/>
                              <w:tc>
                                <w:tcPr>
                                  <w:tcW w:w="8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נוהל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שתתפ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לישיב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וועדה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הל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ייב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ניס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בוע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360" w:right="0" w:hanging="0"/>
                                    <w:jc w:val="center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ת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ניס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וש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תתפות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  <w:highlight w:val="yellow"/>
                <w:u w:val="single"/>
              </w:rPr>
            </w:pP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מצורפת</w:t>
            </w:r>
            <w:r>
              <w:rPr>
                <w:rFonts w:cs="David" w:ascii="Tahoma" w:hAnsi="Tahoma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לאות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ישיב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בסד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היו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עד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יום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לפני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הישיב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תתאפשר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הרשמה</w:t>
            </w:r>
            <w:r>
              <w:rPr>
                <w:rFonts w:ascii="Tahoma" w:hAnsi="Tahoma" w:eastAsia="Tahoma" w:cs="Tahoma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highlight w:val="yellow"/>
                <w:u w:val="single"/>
                <w:rtl w:val="true"/>
              </w:rPr>
              <w:t>מאוחרת</w:t>
            </w:r>
          </w:p>
          <w:p>
            <w:pPr>
              <w:pStyle w:val="Header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David" w:ascii="Tahoma" w:hAnsi="Tahoma"/>
                <w:b/>
                <w:bCs/>
                <w:sz w:val="16"/>
                <w:szCs w:val="16"/>
                <w:highlight w:val="yellow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נ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יכנ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ישור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עמו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קישור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ללחוץ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ק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cs="David" w:ascii="Tahoma" w:hAnsi="Tahoma"/>
              </w:rPr>
              <w:t>CTRL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עכבר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כניס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ישור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יפת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טו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יל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רט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ascii="Tahoma" w:hAnsi="Tahoma" w:cs="David"/>
                <w:rtl w:val="true"/>
              </w:rPr>
              <w:t>נ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ש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ש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ובה</w:t>
            </w:r>
            <w:r>
              <w:rPr>
                <w:rFonts w:cs="David" w:ascii="Tahoma" w:hAnsi="Tahoma"/>
                <w:rtl w:val="true"/>
              </w:rPr>
              <w:t xml:space="preserve">). </w:t>
            </w:r>
          </w:p>
          <w:p>
            <w:pPr>
              <w:pStyle w:val="Header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תחיל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יל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טו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מלץ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סמ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bdr w:val="single" w:sz="4" w:space="0" w:color="000000"/>
              </w:rPr>
              <w:t>V</w:t>
            </w:r>
            <w:r>
              <w:rPr>
                <w:rFonts w:cs="David" w:ascii="Tahoma" w:hAnsi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ב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זכ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ות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חש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זה</w:t>
            </w:r>
            <w:r>
              <w:rPr>
                <w:rFonts w:cs="David" w:ascii="Tahoma" w:hAnsi="Tahoma"/>
                <w:rtl w:val="true"/>
              </w:rPr>
              <w:t xml:space="preserve">"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נ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המחש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זכ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רטיכ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ריש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שיב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באות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Header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סי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יל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טו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לחוץ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חצ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bdr w:val="single" w:sz="4" w:space="0" w:color="000000"/>
                <w:rtl w:val="true"/>
              </w:rPr>
              <w:t>של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Header"/>
              <w:ind w:left="360" w:right="0" w:hanging="0"/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תשומ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בכם</w:t>
            </w:r>
            <w:r>
              <w:rPr>
                <w:rFonts w:cs="David" w:ascii="Tahoma" w:hAnsi="Tahoma"/>
                <w:b/>
                <w:bCs/>
                <w:u w:val="single"/>
                <w:rtl w:val="true"/>
              </w:rPr>
              <w:t>,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יהי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קף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ור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אח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מזכיר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וועד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ות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מיי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חוזר</w:t>
            </w:r>
            <w:r>
              <w:rPr>
                <w:rFonts w:cs="David" w:ascii="Tahoma" w:hAnsi="Tahoma"/>
                <w:b/>
                <w:bCs/>
                <w:rtl w:val="true"/>
              </w:rPr>
              <w:t>.</w:t>
            </w:r>
          </w:p>
          <w:p>
            <w:pPr>
              <w:pStyle w:val="Header"/>
              <w:jc w:val="both"/>
              <w:rPr>
                <w:rFonts w:ascii="Tahoma" w:hAnsi="Tahoma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ג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ג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דה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צט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בו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Header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יישום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 w:ascii="Tahoma" w:hAnsi="Tahoma"/>
                <w:b/>
                <w:bCs/>
                <w:u w:val="single"/>
                <w:rtl w:val="true"/>
              </w:rPr>
              <w:t>"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חוק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הכנס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לעניין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השדלנו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בכנס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9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' </w:t>
            </w:r>
            <w:r>
              <w:rPr>
                <w:rFonts w:cs="David" w:ascii="Tahoma" w:hAnsi="Tahoma"/>
                <w:b/>
                <w:bCs/>
              </w:rPr>
              <w:t>026408743</w:t>
            </w:r>
            <w:r>
              <w:rPr>
                <w:rFonts w:cs="David" w:ascii="Tahoma" w:hAnsi="Tahoma"/>
                <w:b/>
                <w:bCs/>
                <w:rtl w:val="true"/>
              </w:rPr>
              <w:t>.</w:t>
            </w:r>
          </w:p>
          <w:p>
            <w:pPr>
              <w:pStyle w:val="Header"/>
              <w:ind w:left="735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נ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ס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ind w:left="735" w:right="0" w:hanging="375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יר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וטובו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אגד</w:t>
            </w:r>
            <w:r>
              <w:rPr>
                <w:rFonts w:cs="David" w:ascii="Tahoma" w:hAnsi="Tahoma"/>
                <w:rtl w:val="true"/>
              </w:rPr>
              <w:t xml:space="preserve">", </w:t>
            </w:r>
            <w:r>
              <w:rPr>
                <w:rFonts w:ascii="Tahoma" w:hAnsi="Tahoma" w:cs="David"/>
                <w:rtl w:val="true"/>
              </w:rPr>
              <w:t>ק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100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ממחל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פי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רי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ממשלה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          </w:t>
            </w:r>
          </w:p>
          <w:p>
            <w:pPr>
              <w:pStyle w:val="Header"/>
              <w:ind w:left="735" w:right="0" w:hanging="0"/>
              <w:jc w:val="both"/>
              <w:rPr/>
            </w:pP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ת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ind w:left="735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תות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כניסה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למשכ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הכנס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לבו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הול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להופיע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גופיות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חולצו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טן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מכנסי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קצרים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כפכפים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בגד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קרוע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ולבו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כיתוב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פוליטי</w:t>
            </w:r>
          </w:p>
          <w:p>
            <w:pPr>
              <w:pStyle w:val="Normal"/>
              <w:ind w:left="5040" w:right="0" w:firstLine="720"/>
              <w:jc w:val="both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5040" w:right="0" w:firstLine="7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ולאי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עדה</w:t>
            </w:r>
          </w:p>
        </w:tc>
        <w:tc>
          <w:tcPr>
            <w:tcW w:w="685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189206b5-07b3-4794-8d26-912eadb31ac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3:00Z</dcterms:created>
  <dc:creator>Knesset</dc:creator>
  <dc:description/>
  <cp:keywords/>
  <dc:language>en-US</dc:language>
  <cp:lastModifiedBy>sharon orshalimy</cp:lastModifiedBy>
  <cp:lastPrinted>2016-01-18T15:15:00Z</cp:lastPrinted>
  <dcterms:modified xsi:type="dcterms:W3CDTF">2016-01-18T15:53:00Z</dcterms:modified>
  <cp:revision>2</cp:revision>
  <dc:subject/>
  <dc:title>למוזמנים - הזמנה לדיון בנושא: הטרדות מיניות במד"א 27.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251016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יעל ברינה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6-01-18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ח' בשבט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