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43391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בכס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25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ב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ז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ב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לימ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זמינכ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יים</w:t>
      </w:r>
      <w:r>
        <w:rPr>
          <w:rFonts w:cs="David"/>
          <w:sz w:val="26"/>
          <w:szCs w:val="26"/>
          <w:rtl w:val="true"/>
        </w:rPr>
        <w:t>:</w:t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יש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סל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u w:val="single"/>
        </w:rPr>
        <w:t>0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צמ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2: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טר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וקרט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ד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לוויז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תונא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ת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וויז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ו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ג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ד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טרט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6"/>
          <w:szCs w:val="26"/>
          <w:u w:val="single"/>
        </w:rPr>
      </w:pPr>
      <w:r>
        <w:rPr>
          <w:rFonts w:cs="David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bidi w:val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a1bbc7b5-880a-487a-8104-c0be7a04cf3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35:00Z</dcterms:created>
  <dc:creator>Knesset</dc:creator>
  <dc:description/>
  <cp:keywords/>
  <dc:language>en-US</dc:language>
  <cp:lastModifiedBy>sharon orshalimy</cp:lastModifiedBy>
  <dcterms:modified xsi:type="dcterms:W3CDTF">2015-11-28T09:35:00Z</dcterms:modified>
  <cp:revision>2</cp:revision>
  <dc:subject/>
  <dc:title>מוזמני הוועדה לדיון בנושא: הטרדות מיניות בעולם התקשורת לתאריך 1.12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3391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1-25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ג בכסלו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