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9619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2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ב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   </w:t>
      </w:r>
      <w:r>
        <w:rPr>
          <w:rFonts w:cs="David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פו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תנה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2014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 xml:space="preserve"> 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013fc1da-b1a1-4bf9-b126-14d17fa8f9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7:00Z</dcterms:created>
  <dc:creator>Knesset</dc:creator>
  <dc:description/>
  <cp:keywords/>
  <dc:language>en-US</dc:language>
  <cp:lastModifiedBy>אמל ביבאר</cp:lastModifiedBy>
  <dcterms:modified xsi:type="dcterms:W3CDTF">2015-11-02T14:16:00Z</dcterms:modified>
  <cp:revision>14</cp:revision>
  <dc:subject/>
  <dc:title>מוזמני הוועדה לדיון בנושא הצגת התקציב המגדרי של משרד התרבות והספורט -לתאריך 11.11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9619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0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