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3807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כס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30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043"/>
      </w:tblGrid>
      <w:tr>
        <w:trPr/>
        <w:tc>
          <w:tcPr>
            <w:tcW w:w="37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043" w:type="dxa"/>
            <w:tcBorders/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239" w:type="dxa"/>
                <w:left w:w="39" w:type="dxa"/>
                <w:bottom w:w="39" w:type="dxa"/>
                <w:right w:w="39" w:type="dxa"/>
              </w:tblCellMar>
            </w:tblPr>
            <w:tblGrid>
              <w:gridCol w:w="8043"/>
            </w:tblGrid>
            <w:tr>
              <w:trPr>
                <w:trHeight w:val="57" w:hRule="atLeast"/>
              </w:trPr>
              <w:tc>
                <w:tcPr>
                  <w:tcW w:w="804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ביום 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שני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ב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'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טבת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התשע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ו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</w:rPr>
                    <w:t>14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בדצמבר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</w:rPr>
                    <w:t>2015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804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 xml:space="preserve">בשעה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</w:rPr>
                    <w:t>11:00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43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סדר היו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043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 xml:space="preserve">הצעת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 xml:space="preserve">חוק הדיור הציבורי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זכויות רכישה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) (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תיקון מס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</w:rPr>
                    <w:t>7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) (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שמירת זכויות בשל אלימות בן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זוג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 xml:space="preserve">)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התשע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ה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</w:rPr>
                    <w:t>2014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(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פ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/</w:t>
                  </w:r>
                  <w:r>
                    <w:rPr>
                      <w:rFonts w:eastAsia="David" w:cs="David" w:ascii="David" w:hAnsi="David"/>
                      <w:color w:val="000000"/>
                    </w:rPr>
                    <w:t>2020/20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)(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/</w:t>
                  </w:r>
                  <w:r>
                    <w:rPr>
                      <w:rFonts w:eastAsia="David" w:cs="David" w:ascii="David" w:hAnsi="David"/>
                      <w:color w:val="000000"/>
                    </w:rPr>
                    <w:t>593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של 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מיכל רוזין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תמר זנדברג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איתן כבל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סתיו שפיר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אלעזר שטרן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דב חנין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עפר שלח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אורלי לוי אבקסיס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כ יעקב מרגי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הכנה לקריאה שניה ושלישית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4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מוזמני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043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שרד הבינוי והשיכון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שרד הרווחה והשירותים החברתיים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שרד המשפטים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שרד האוצר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נציבות שירות המדינ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הרשות לקידום מעמד האיש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רכז השלטון המקומי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פורום הדיור הציבורי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חברות משכנות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תנועת קול בשכונות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עמותת ל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 xml:space="preserve">א 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לחימה באלימות נגד נשים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פורום מנהלות בהייטק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עמותת ידיד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רוח נשית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אחותי למען נשים בישראל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 xml:space="preserve">עמותת נשים ונערות נגד אלימות 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ש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.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י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.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ן לשוויון ייצוג נשים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שדולת הנשים בישראל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ארגון נעמ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ת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ויצ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 xml:space="preserve">ו ישראל 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אמונה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ועצת ארגוני הנשים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 xml:space="preserve"> ו</w:t>
                  </w:r>
                  <w:r>
                    <w:rPr>
                      <w:rFonts w:ascii="David" w:hAnsi="David" w:eastAsia="David" w:cs="David"/>
                      <w:color w:val="000000"/>
                      <w:rtl w:val="true"/>
                    </w:rPr>
                    <w:t>מוזמנים נוספים</w:t>
                  </w:r>
                  <w:r>
                    <w:rPr>
                      <w:rFonts w:eastAsia="David" w:cs="David" w:ascii="David" w:hAnsi="David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f4d87dfe-5553-429d-898c-0ee73b9ea3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3:00Z</dcterms:created>
  <dc:creator>Knesset</dc:creator>
  <dc:description/>
  <cp:keywords/>
  <dc:language>en-US</dc:language>
  <cp:lastModifiedBy>sharon orshalimy</cp:lastModifiedBy>
  <dcterms:modified xsi:type="dcterms:W3CDTF">2015-12-12T11:03:00Z</dcterms:modified>
  <cp:revision>2</cp:revision>
  <dc:subject/>
  <dc:title>למומזנים - הצ"ח הדיור הציבורי (זכויות רכישה) (תיקון 7) (שמירת זכויות בשל אלימות בן-זוג) - הכנה לשניה שלישית - 15/1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807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30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ח בכסלו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