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6323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sz w:val="26"/>
          <w:szCs w:val="26"/>
          <w:rtl w:val="true"/>
        </w:rPr>
      </w:r>
      <w:r>
        <w:rPr>
          <w:rtl w:val="true"/>
          <w:sz w:val="26"/>
          <w:szCs w:val="26"/>
          <w:rFonts w:cs="David"/>
        </w:rPr>
        <w:fldChar w:fldCharType="separate"/>
      </w:r>
      <w:r>
        <w:rPr>
          <w:rFonts w:cs="David"/>
          <w:sz w:val="26"/>
          <w:szCs w:val="26"/>
          <w:rtl w:val="true"/>
        </w:rPr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ט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  <w:rFonts w:cs="David"/>
        </w:rPr>
        <w:fldChar w:fldCharType="end"/>
      </w:r>
      <w:r>
        <w:rPr>
          <w:rFonts w:cs="David"/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6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צ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37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David" w:hAnsi="David" w:eastAsia="David" w:cs="David"/>
                <w:color w:val="000000"/>
                <w:sz w:val="26"/>
                <w:szCs w:val="26"/>
              </w:rPr>
            </w:pP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התבקשתי ע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י ח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כ עאידה תומא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סולימאן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יו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ר הוועדה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להזמיניכן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David" w:hAnsi="David" w:eastAsia="David" w:cs="David"/>
                <w:color w:val="000000"/>
                <w:sz w:val="26"/>
                <w:sz w:val="26"/>
                <w:szCs w:val="26"/>
                <w:rtl w:val="true"/>
              </w:rPr>
              <w:t>כם לישיבת הוועדה שתתקיים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eastAsia="David" w:cs="David"/>
                <w:color w:val="000000"/>
                <w:sz w:val="26"/>
                <w:szCs w:val="26"/>
              </w:rPr>
            </w:pP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80" w:type="dxa"/>
            <w:tcBorders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239" w:type="dxa"/>
                <w:left w:w="39" w:type="dxa"/>
                <w:bottom w:w="39" w:type="dxa"/>
                <w:right w:w="39" w:type="dxa"/>
              </w:tblCellMar>
            </w:tblPr>
            <w:tblGrid>
              <w:gridCol w:w="8080"/>
            </w:tblGrid>
            <w:tr>
              <w:trPr>
                <w:trHeight w:val="57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ביום שני ט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8"/>
                      <w:szCs w:val="28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ז טבת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8"/>
                      <w:szCs w:val="28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התשע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8"/>
                      <w:szCs w:val="28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>ו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8"/>
                      <w:szCs w:val="28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28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בדצמבר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2015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 xml:space="preserve">בשעה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</w:rPr>
                    <w:t>11:00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בהשתתפות השרה לשוויון חברתי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ח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כ גילה גמליאל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80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left"/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סדר היום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080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</w:rPr>
                    <w:t>15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שנה להחלטת האו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ם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</w:rPr>
                    <w:t>1325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עדים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סמ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יישום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rtl w:val="true"/>
                    </w:rPr>
                    <w:t>מוזמנים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080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בטחון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משפט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רו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מ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טה לבטחון לאומ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חוץ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שרד לנושאים אסטרטגי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אוצר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שרד לבטחון הפנ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תקשור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כלכל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חינוך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שגרירויו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רשות לקידום מעמד האיש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נציבות שירות המדינ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רכז השלטון המקומ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נציבות שוויון הזדמנויות בעבוד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שוות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רכז לקידום נשים בזירה הציבורי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ג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'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נד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רכז ישראלי לאסטרטגיה תקשורתי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פורום דבורה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נשים במדיניות וביטחון לאומ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כון ון ליר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יגוד מרכזי הסיוע לנפגעות ונפגעי תקיפה מיני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פורום נשים ציוניו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כון ון ליר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לשכת עורכי הדין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י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ך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מעכי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פטניות למען צדק חברת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רגוו אנו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רכז אדוו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רגון מבוי סתו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רכז אג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'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יק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רכז הערב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-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יהודי לשוויון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עצמה ושיתוף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כ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ן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כח נשי לישראל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עמותה לקידום נשים ב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שדולת הנשים ב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רגון נעמ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ויצ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ו 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מונ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ועצת ארגוני הנשים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ו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וזמנים נוספים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ind w:left="0" w:right="360" w:hanging="0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color w:val="000080"/>
                      <w:u w:val="single"/>
                      <w:rtl w:val="true"/>
                    </w:rPr>
                    <w:t>הרשמה</w:t>
                  </w:r>
                  <w:r>
                    <w:rPr>
                      <w:b/>
                      <w:b/>
                      <w:bCs/>
                      <w:color w:val="00008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80"/>
                      <w:u w:val="single"/>
                      <w:rtl w:val="true"/>
                    </w:rPr>
                    <w:t>לדיון</w:t>
                  </w:r>
                  <w:r>
                    <w:rPr>
                      <w:rFonts w:cs="David"/>
                      <w:b/>
                      <w:bCs/>
                      <w:color w:val="00008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Times New Roman"/>
                      <w:b/>
                      <w:bCs/>
                      <w:color w:val="00008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ופ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ש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תת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יון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sz w:val="17"/>
                        <w:sz w:val="17"/>
                        <w:szCs w:val="17"/>
                        <w:rtl w:val="true"/>
                      </w:rPr>
                      <w:t>להרשמה</w:t>
                    </w:r>
                  </w:hyperlink>
                </w:p>
                <w:p>
                  <w:pPr>
                    <w:pStyle w:val="Normal"/>
                    <w:ind w:left="0" w:right="360" w:hanging="0"/>
                    <w:jc w:val="both"/>
                    <w:rPr>
                      <w:rFonts w:ascii="Arial" w:hAnsi="Arial" w:cs="David"/>
                      <w:color w:val="FF0000"/>
                    </w:rPr>
                  </w:pPr>
                  <w:r>
                    <w:rPr>
                      <w:rFonts w:cs="David" w:ascii="Arial" w:hAnsi="Arial"/>
                      <w:color w:val="FF0000"/>
                      <w:rtl w:val="true"/>
                    </w:rPr>
                  </w:r>
                </w:p>
                <w:p>
                  <w:pPr>
                    <w:pStyle w:val="Normal"/>
                    <w:ind w:left="0" w:right="360" w:hanging="0"/>
                    <w:jc w:val="both"/>
                    <w:rPr>
                      <w:rFonts w:cs="David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*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ישיב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תתק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חדר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וועדה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אגף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וועד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חדש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קומ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</w:rPr>
                    <w:t>2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דר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</w:rPr>
                    <w:t>2730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א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וה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רשמ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ישיב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וועד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עמוד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ב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David"/>
                      <w:rtl w:val="true"/>
                    </w:rPr>
                    <w:tab/>
                  </w:r>
                </w:p>
                <w:p>
                  <w:pPr>
                    <w:pStyle w:val="Normal"/>
                    <w:jc w:val="right"/>
                    <w:rPr>
                      <w:rFonts w:cs="David"/>
                      <w:sz w:val="26"/>
                      <w:szCs w:val="26"/>
                    </w:rPr>
                  </w:pPr>
                  <w:r>
                    <w:rPr>
                      <w:rFonts w:cs="David"/>
                      <w:rtl w:val="true"/>
                    </w:rPr>
                    <w:t>.../</w:t>
                  </w:r>
                  <w:r>
                    <w:rPr>
                      <w:rFonts w:cs="David"/>
                    </w:rPr>
                    <w:t>2</w:t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David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David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David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David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David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David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David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ahoma" w:hAnsi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נוהל</w:t>
                  </w:r>
                  <w:r>
                    <w:rPr>
                      <w:rFonts w:ascii="Tahoma" w:hAnsi="Tahoma" w:eastAsia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רישום</w:t>
                  </w:r>
                  <w:r>
                    <w:rPr>
                      <w:rFonts w:ascii="Tahoma" w:hAnsi="Tahoma" w:eastAsia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השתתפות</w:t>
                  </w:r>
                  <w:r>
                    <w:rPr>
                      <w:rFonts w:ascii="Tahoma" w:hAnsi="Tahoma" w:eastAsia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לישיבות</w:t>
                  </w:r>
                  <w:r>
                    <w:rPr>
                      <w:rFonts w:ascii="Tahoma" w:hAnsi="Tahoma" w:eastAsia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הוועדה</w:t>
                  </w:r>
                </w:p>
                <w:tbl>
                  <w:tblPr>
                    <w:bidiVisual w:val="true"/>
                    <w:tblW w:w="799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92"/>
                  </w:tblGrid>
                  <w:tr>
                    <w:trPr/>
                    <w:tc>
                      <w:tcPr>
                        <w:tcW w:w="7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snapToGrid w:val="false"/>
                          <w:ind w:left="360" w:right="0" w:hanging="0"/>
                          <w:jc w:val="both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David" w:ascii="Tahoma" w:hAnsi="Tahoma"/>
                            <w:b/>
                            <w:bCs/>
                            <w:rtl w:val="true"/>
                          </w:rPr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נוהל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רישו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ז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מחייב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גם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בעלי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אישו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כניס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קבוע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כנס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–</w:t>
                        </w:r>
                      </w:p>
                      <w:p>
                        <w:pPr>
                          <w:pStyle w:val="Header"/>
                          <w:ind w:left="360" w:right="0" w:hanging="0"/>
                          <w:jc w:val="center"/>
                          <w:rPr>
                            <w:rFonts w:ascii="Tahoma" w:hAnsi="Tahoma" w:cs="Davi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א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ות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כניסה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למי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שלא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תאושר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David"/>
                            <w:b/>
                            <w:b/>
                            <w:bCs/>
                            <w:rtl w:val="true"/>
                          </w:rPr>
                          <w:t>השתתפותו</w:t>
                        </w:r>
                      </w:p>
                    </w:tc>
                  </w:tr>
                </w:tbl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</w:rPr>
                  </w:pP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י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לאש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השתתפו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לישיב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הוועד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אלי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הנכם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מוזמנים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באמצעו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הקישורי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המצורפת</w:t>
                  </w:r>
                  <w:r>
                    <w:rPr>
                      <w:rFonts w:cs="David" w:ascii="Tahoma" w:hAnsi="Tahoma"/>
                      <w:b/>
                      <w:bCs/>
                      <w:highlight w:val="yellow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לאות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ישיב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בסד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היום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rtl w:val="true"/>
                    </w:rPr>
                    <w:t>–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עד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יום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לפני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הישיב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 w:ascii="Tahoma" w:hAnsi="Tahoma"/>
                      <w:b/>
                      <w:bCs/>
                      <w:highlight w:val="yellow"/>
                      <w:u w:val="single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ל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תתאפש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הרשמ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highlight w:val="yellow"/>
                      <w:u w:val="single"/>
                      <w:rtl w:val="true"/>
                    </w:rPr>
                    <w:t>מאוחרת</w:t>
                  </w:r>
                </w:p>
                <w:p>
                  <w:pPr>
                    <w:pStyle w:val="Header"/>
                    <w:ind w:left="360" w:right="0" w:hanging="0"/>
                    <w:jc w:val="both"/>
                    <w:rPr>
                      <w:rFonts w:ascii="Tahoma" w:hAnsi="Tahoma" w:cs="David"/>
                      <w:b/>
                      <w:b/>
                      <w:bCs/>
                      <w:sz w:val="16"/>
                      <w:szCs w:val="16"/>
                      <w:highlight w:val="yellow"/>
                      <w:u w:val="single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16"/>
                      <w:szCs w:val="16"/>
                      <w:highlight w:val="yellow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</w:rPr>
                  </w:pPr>
                  <w:r>
                    <w:rPr>
                      <w:rFonts w:ascii="Tahoma" w:hAnsi="Tahoma" w:cs="David"/>
                      <w:rtl w:val="true"/>
                    </w:rPr>
                    <w:t>על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מנ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היכנס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קישורי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יש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עמוד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על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הקישורי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וללחוץ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על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מקש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cs="David" w:ascii="Tahoma" w:hAnsi="Tahoma"/>
                      <w:rtl w:val="true"/>
                    </w:rPr>
                    <w:t>"</w:t>
                  </w:r>
                  <w:r>
                    <w:rPr>
                      <w:rFonts w:cs="David" w:ascii="Tahoma" w:hAnsi="Tahoma"/>
                    </w:rPr>
                    <w:t>CTRL</w:t>
                  </w:r>
                  <w:r>
                    <w:rPr>
                      <w:rFonts w:cs="David" w:ascii="Tahoma" w:hAnsi="Tahoma"/>
                      <w:rtl w:val="true"/>
                    </w:rPr>
                    <w:t>"</w:t>
                  </w:r>
                  <w:r>
                    <w:rPr>
                      <w:rFonts w:cs="David" w:ascii="Tahoma" w:hAnsi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ועל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העכבר</w:t>
                  </w:r>
                  <w:r>
                    <w:rPr>
                      <w:rFonts w:cs="David" w:ascii="Tahoma" w:hAnsi="Tahoma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David"/>
                      <w:rtl w:val="true"/>
                    </w:rPr>
                    <w:t>בכניסה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קישורי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ייפתח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טופס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מילוי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פרטים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cs="David" w:ascii="Tahoma" w:hAnsi="Tahoma"/>
                      <w:rtl w:val="true"/>
                    </w:rPr>
                    <w:t>(</w:t>
                  </w:r>
                  <w:r>
                    <w:rPr>
                      <w:rFonts w:ascii="Tahoma" w:hAnsi="Tahoma" w:cs="David"/>
                      <w:rtl w:val="true"/>
                    </w:rPr>
                    <w:t>נא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שים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ב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שדו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החובה</w:t>
                  </w:r>
                  <w:r>
                    <w:rPr>
                      <w:rFonts w:cs="David" w:ascii="Tahoma" w:hAnsi="Tahoma"/>
                      <w:rtl w:val="true"/>
                    </w:rPr>
                    <w:t xml:space="preserve">). </w:t>
                  </w:r>
                </w:p>
                <w:p>
                  <w:pPr>
                    <w:pStyle w:val="Header"/>
                    <w:jc w:val="both"/>
                    <w:rPr>
                      <w:rFonts w:ascii="Tahoma" w:hAnsi="Tahoma" w:cs="David"/>
                      <w:sz w:val="16"/>
                      <w:szCs w:val="16"/>
                    </w:rPr>
                  </w:pPr>
                  <w:r>
                    <w:rPr>
                      <w:rFonts w:cs="David" w:ascii="Tahoma" w:hAnsi="Tahoma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</w:rPr>
                  </w:pPr>
                  <w:r>
                    <w:rPr>
                      <w:rFonts w:ascii="Tahoma" w:hAnsi="Tahoma" w:cs="David"/>
                      <w:rtl w:val="true"/>
                    </w:rPr>
                    <w:t>בתחיל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מילוי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הטופס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מומלץ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סמן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cs="David" w:ascii="Tahoma" w:hAnsi="Tahoma"/>
                      <w:b/>
                      <w:bCs/>
                      <w:bdr w:val="single" w:sz="4" w:space="0" w:color="000000"/>
                    </w:rPr>
                    <w:t>V</w:t>
                  </w:r>
                  <w:r>
                    <w:rPr>
                      <w:rFonts w:cs="David" w:ascii="Tahoma" w:hAnsi="Tahoma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David"/>
                      <w:rtl w:val="true"/>
                    </w:rPr>
                    <w:t>ב</w:t>
                  </w:r>
                  <w:r>
                    <w:rPr>
                      <w:rFonts w:cs="David" w:ascii="Tahoma" w:hAnsi="Tahoma"/>
                      <w:rtl w:val="true"/>
                    </w:rPr>
                    <w:t>"</w:t>
                  </w:r>
                  <w:r>
                    <w:rPr>
                      <w:rFonts w:ascii="Tahoma" w:hAnsi="Tahoma" w:cs="David"/>
                      <w:rtl w:val="true"/>
                    </w:rPr>
                    <w:t>זכור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אותי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במחשב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זה</w:t>
                  </w:r>
                  <w:r>
                    <w:rPr>
                      <w:rFonts w:cs="David" w:ascii="Tahoma" w:hAnsi="Tahoma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David"/>
                      <w:rtl w:val="true"/>
                    </w:rPr>
                    <w:t>על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מנ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שהמחשב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יזכור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א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פרטיכם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רישום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בישיבו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הבאות</w:t>
                  </w:r>
                  <w:r>
                    <w:rPr>
                      <w:rFonts w:cs="David" w:ascii="Tahoma" w:hAnsi="Tahoma"/>
                      <w:rtl w:val="true"/>
                    </w:rPr>
                    <w:t>.</w:t>
                  </w:r>
                </w:p>
                <w:p>
                  <w:pPr>
                    <w:pStyle w:val="Header"/>
                    <w:jc w:val="both"/>
                    <w:rPr>
                      <w:rFonts w:ascii="Tahoma" w:hAnsi="Tahoma" w:cs="David"/>
                      <w:sz w:val="16"/>
                      <w:szCs w:val="16"/>
                    </w:rPr>
                  </w:pPr>
                  <w:r>
                    <w:rPr>
                      <w:rFonts w:cs="David" w:ascii="Tahoma" w:hAnsi="Tahoma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</w:rPr>
                  </w:pPr>
                  <w:r>
                    <w:rPr>
                      <w:rFonts w:ascii="Tahoma" w:hAnsi="Tahoma" w:cs="David"/>
                      <w:rtl w:val="true"/>
                    </w:rPr>
                    <w:t>בסיום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מילוי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הטופס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יש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לחוץ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על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חצן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bdr w:val="single" w:sz="4" w:space="0" w:color="000000"/>
                      <w:rtl w:val="true"/>
                    </w:rPr>
                    <w:t>שלח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cs="David" w:ascii="Tahoma" w:hAnsi="Tahoma"/>
                      <w:rtl w:val="true"/>
                    </w:rPr>
                    <w:t>.</w:t>
                  </w:r>
                </w:p>
                <w:p>
                  <w:pPr>
                    <w:pStyle w:val="Header"/>
                    <w:ind w:left="360" w:right="0" w:hanging="0"/>
                    <w:jc w:val="both"/>
                    <w:rPr>
                      <w:rFonts w:ascii="Tahoma" w:hAnsi="Tahoma" w:cs="David"/>
                      <w:sz w:val="16"/>
                      <w:szCs w:val="16"/>
                    </w:rPr>
                  </w:pPr>
                  <w:r>
                    <w:rPr>
                      <w:rFonts w:cs="David" w:ascii="Tahoma" w:hAnsi="Tahoma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  <w:b/>
                      <w:b/>
                      <w:bCs/>
                    </w:rPr>
                  </w:pP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לתשומ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לבכם</w:t>
                  </w:r>
                  <w:r>
                    <w:rPr>
                      <w:rFonts w:cs="David" w:ascii="Tahoma" w:hAnsi="Tahoma"/>
                      <w:b/>
                      <w:bCs/>
                      <w:u w:val="single"/>
                      <w:rtl w:val="true"/>
                    </w:rPr>
                    <w:t>,</w:t>
                  </w:r>
                  <w:r>
                    <w:rPr>
                      <w:rFonts w:cs="David" w:ascii="Tahoma" w:hAnsi="Tahoma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אישו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הכניס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יהי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תקף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אך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ור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לאח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שמזכירו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הוועדה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תאש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אותו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במייל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חוזר</w:t>
                  </w:r>
                  <w:r>
                    <w:rPr>
                      <w:rFonts w:cs="David" w:ascii="Tahoma" w:hAnsi="Tahoma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Header"/>
                    <w:jc w:val="both"/>
                    <w:rPr>
                      <w:rFonts w:ascii="Tahoma" w:hAnsi="Tahoma" w:cs="David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David" w:ascii="Tahoma" w:hAnsi="Tahoma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ו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ק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הציג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צגת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מד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כ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מ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וסף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תבק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עב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ש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ול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צגת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מד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למזכ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ועד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יב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ישו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ב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שי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ח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שא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ולהצטי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יס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יבוי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Header"/>
                    <w:jc w:val="both"/>
                    <w:rPr>
                      <w:rFonts w:ascii="Tahoma" w:hAnsi="Tahoma" w:cs="David"/>
                      <w:b/>
                      <w:b/>
                      <w:bCs/>
                    </w:rPr>
                  </w:pPr>
                  <w:r>
                    <w:rPr>
                      <w:rFonts w:cs="David" w:ascii="Tahoma" w:hAnsi="Tahoma"/>
                      <w:b/>
                      <w:bCs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  <w:b/>
                      <w:b/>
                      <w:bCs/>
                    </w:rPr>
                  </w:pP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יישום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פר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י</w:t>
                  </w:r>
                  <w:r>
                    <w:rPr>
                      <w:rFonts w:cs="David" w:ascii="Tahoma" w:hAnsi="Tahoma"/>
                      <w:b/>
                      <w:bCs/>
                      <w:u w:val="single"/>
                      <w:rtl w:val="true"/>
                    </w:rPr>
                    <w:t>"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ב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לחו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הכנס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לעניין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השדלנו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u w:val="single"/>
                      <w:rtl w:val="true"/>
                    </w:rPr>
                    <w:t>בכנסת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94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פר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גו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וני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ל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וע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צי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טע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צ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מדות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שכנו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ב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וף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דא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ציג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קב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ע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שדל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וז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יב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טפ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ו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ל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ל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צירו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ש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לקוח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חטי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שו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ש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יב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טלפון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מס</w:t>
                  </w:r>
                  <w:r>
                    <w:rPr>
                      <w:rFonts w:cs="David" w:ascii="Tahoma" w:hAnsi="Tahoma"/>
                      <w:b/>
                      <w:bCs/>
                      <w:rtl w:val="true"/>
                    </w:rPr>
                    <w:t xml:space="preserve">' </w:t>
                  </w:r>
                  <w:r>
                    <w:rPr>
                      <w:rFonts w:cs="David" w:ascii="Tahoma" w:hAnsi="Tahoma"/>
                      <w:b/>
                      <w:bCs/>
                    </w:rPr>
                    <w:t>026408743</w:t>
                  </w:r>
                  <w:r>
                    <w:rPr>
                      <w:rFonts w:cs="David" w:ascii="Tahoma" w:hAnsi="Tahoma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Header"/>
                    <w:ind w:left="735" w:right="0" w:hanging="0"/>
                    <w:jc w:val="both"/>
                    <w:rPr>
                      <w:rFonts w:ascii="Tahoma" w:hAnsi="Tahoma" w:cs="David"/>
                      <w:b/>
                      <w:b/>
                      <w:bCs/>
                    </w:rPr>
                  </w:pPr>
                  <w:r>
                    <w:rPr>
                      <w:rFonts w:cs="David" w:ascii="Tahoma" w:hAnsi="Tahoma"/>
                      <w:b/>
                      <w:bCs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ascii="Tahoma" w:hAnsi="Tahoma"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ני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ני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כ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לא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ד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קר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שלה</w:t>
                  </w:r>
                  <w:r>
                    <w:rPr>
                      <w:rFonts w:cs="David"/>
                      <w:rtl w:val="true"/>
                    </w:rPr>
                    <w:t>,</w:t>
                  </w:r>
                  <w:r>
                    <w:rPr>
                      <w:rFonts w:cs="David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מ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פ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לי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שר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הס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נס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מנ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חת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כ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וע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ניי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פוט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שלו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Header"/>
                    <w:jc w:val="both"/>
                    <w:rPr>
                      <w:rFonts w:ascii="Tahoma" w:hAnsi="Tahoma" w:cs="David"/>
                      <w:b/>
                      <w:b/>
                      <w:bCs/>
                    </w:rPr>
                  </w:pPr>
                  <w:r>
                    <w:rPr>
                      <w:rFonts w:cs="David" w:ascii="Tahoma" w:hAnsi="Tahoma"/>
                      <w:b/>
                      <w:bCs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1"/>
                    </w:numPr>
                    <w:ind w:left="735" w:right="0" w:hanging="375"/>
                    <w:jc w:val="both"/>
                    <w:rPr>
                      <w:rFonts w:cs="David"/>
                    </w:rPr>
                  </w:pP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שירו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b/>
                      <w:b/>
                      <w:bCs/>
                      <w:rtl w:val="true"/>
                    </w:rPr>
                    <w:t>אוטובוס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של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cs="David" w:ascii="Tahoma" w:hAnsi="Tahoma"/>
                      <w:rtl w:val="true"/>
                    </w:rPr>
                    <w:t>"</w:t>
                  </w:r>
                  <w:r>
                    <w:rPr>
                      <w:rFonts w:ascii="Tahoma" w:hAnsi="Tahoma" w:cs="David"/>
                      <w:rtl w:val="true"/>
                    </w:rPr>
                    <w:t>אגד</w:t>
                  </w:r>
                  <w:r>
                    <w:rPr>
                      <w:rFonts w:cs="David" w:ascii="Tahoma" w:hAnsi="Tahoma"/>
                      <w:rtl w:val="true"/>
                    </w:rPr>
                    <w:t xml:space="preserve">", </w:t>
                  </w:r>
                  <w:r>
                    <w:rPr>
                      <w:rFonts w:ascii="Tahoma" w:hAnsi="Tahoma" w:cs="David"/>
                      <w:rtl w:val="true"/>
                    </w:rPr>
                    <w:t>קו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cs="David" w:ascii="Tahoma" w:hAnsi="Tahoma"/>
                    </w:rPr>
                    <w:t>100</w:t>
                  </w:r>
                  <w:r>
                    <w:rPr>
                      <w:rFonts w:cs="David" w:ascii="Tahoma" w:hAnsi="Tahoma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David"/>
                      <w:rtl w:val="true"/>
                    </w:rPr>
                    <w:t>ממחלף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שפירים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לקריי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David"/>
                      <w:rtl w:val="true"/>
                    </w:rPr>
                    <w:t>הממשלה</w:t>
                  </w:r>
                  <w:r>
                    <w:rPr>
                      <w:rFonts w:cs="David" w:ascii="Tahoma" w:hAnsi="Tahoma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 xml:space="preserve">               </w:t>
                  </w:r>
                </w:p>
                <w:p>
                  <w:pPr>
                    <w:pStyle w:val="Header"/>
                    <w:ind w:left="735" w:right="0" w:hanging="0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טובו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אגד</w:t>
                  </w:r>
                  <w:r>
                    <w:rPr>
                      <w:rFonts w:cs="David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rtl w:val="true"/>
                    </w:rPr>
                    <w:t>מתח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כז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רושלים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ק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4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Header"/>
                    <w:ind w:left="735" w:right="0" w:hanging="0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לא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תותר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כניסה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למשכן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הכנס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שלא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בלבו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הול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אין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להופיע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בגופיות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8"/>
                      <w:szCs w:val="28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חולצו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בטן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8"/>
                      <w:szCs w:val="28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מכנסיי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קצרים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8"/>
                      <w:szCs w:val="28"/>
                      <w:u w:val="single"/>
                      <w:rtl w:val="true"/>
                    </w:rPr>
                    <w:t xml:space="preserve">, 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כפכפים</w:t>
                  </w:r>
                  <w:r>
                    <w:rPr>
                      <w:rFonts w:cs="David"/>
                      <w:b/>
                      <w:bCs/>
                      <w:i/>
                      <w:iCs/>
                      <w:sz w:val="28"/>
                      <w:szCs w:val="28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בגדי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קרועי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ולבוש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ע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כיתוב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>פוליטי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/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  <w:r>
      <w:rPr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11c12f7e-f7e2-4706-aea1-c9ece45edbc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22:00Z</dcterms:created>
  <dc:creator>Knesset</dc:creator>
  <dc:description/>
  <cp:keywords/>
  <dc:language>en-US</dc:language>
  <cp:lastModifiedBy>sharon orshalimy</cp:lastModifiedBy>
  <cp:lastPrinted>2015-12-17T14:26:00Z</cp:lastPrinted>
  <dcterms:modified xsi:type="dcterms:W3CDTF">2015-12-20T08:22:00Z</dcterms:modified>
  <cp:revision>2</cp:revision>
  <dc:subject/>
  <dc:title>למוזמנים - הזמנה לדיון בנושא: 15 שנה להחלטת האו"ם 1325 - מה מצבנו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6323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2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ד' בטבת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