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360114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David"/>
          <w:rtl w:val="true"/>
        </w:rPr>
        <w:t>ז ב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w:bookmarkEnd w:id="0"/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10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נובמ</w:t>
      </w:r>
      <w:r>
        <w:rPr>
          <w:rtl w:val="true"/>
          <w:lang w:val="en-US" w:eastAsia="en-US"/>
        </w:rPr>
        <w:t>בר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4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Style17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כ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חשוון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7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נובמב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2:00</w:t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283" w:right="0" w:hanging="283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</w:p>
    <w:p>
      <w:pPr>
        <w:pStyle w:val="Style17"/>
        <w:numPr>
          <w:ilvl w:val="0"/>
          <w:numId w:val="1"/>
        </w:numPr>
        <w:spacing w:lineRule="auto" w:line="360"/>
        <w:ind w:left="283" w:right="0" w:hanging="283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 -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Header"/>
        <w:jc w:val="center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Header"/>
        <w:jc w:val="right"/>
        <w:rPr>
          <w:bCs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  <w:r>
        <w:br w:type="page"/>
      </w:r>
    </w:p>
    <w:p>
      <w:pPr>
        <w:pStyle w:val="Header"/>
        <w:jc w:val="right"/>
        <w:rPr>
          <w:rFonts w:ascii="Tahoma" w:hAnsi="Tahoma" w:cs="David"/>
          <w:b/>
          <w:b/>
          <w:bCs/>
          <w:sz w:val="32"/>
          <w:szCs w:val="32"/>
          <w:u w:val="single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Header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bookmarkStart w:id="5" w:name="FPage"/>
      <w:bookmarkEnd w:id="5"/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676a4044-e68d-465f-a2f9-6d6939486d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2:00Z</dcterms:created>
  <dc:creator>Knesset</dc:creator>
  <dc:description/>
  <dc:language>en-US</dc:language>
  <cp:lastModifiedBy>תאיה</cp:lastModifiedBy>
  <dcterms:modified xsi:type="dcterms:W3CDTF">2014-11-17T07:12:00Z</dcterms:modified>
  <cp:revision>2</cp:revision>
  <dc:subject/>
  <dc:title>מוזמנים לדיון הצגת דוח השנתי של איגוד מרכזי הסיוע, והצגת קוד מרצון לתאריך 17.11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3601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11-10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ז בחשון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