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4362314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ח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0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במ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4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7"/>
        <w:spacing w:lineRule="auto" w:line="360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ליש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כ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ה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חשוון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ה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8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נובמבר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Style17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1:00</w:t>
      </w:r>
    </w:p>
    <w:p>
      <w:pPr>
        <w:pStyle w:val="Style17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Style17"/>
        <w:spacing w:lineRule="auto" w:line="360"/>
        <w:ind w:left="0" w:right="0" w:hanging="0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</w:p>
    <w:p>
      <w:pPr>
        <w:pStyle w:val="Style17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Style17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color w:val="FF0000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Header"/>
        <w:jc w:val="center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bookmarkStart w:id="4" w:name="FPage"/>
      <w:bookmarkEnd w:id="4"/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bookmarkStart w:id="5" w:name="FPage"/>
      <w:bookmarkStart w:id="6" w:name="FPage"/>
      <w:bookmarkEnd w:id="6"/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ק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954e7073-a81d-447c-b007-2c911bddf60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8:00Z</dcterms:created>
  <dc:creator>Knesset</dc:creator>
  <dc:description/>
  <dc:language>en-US</dc:language>
  <cp:lastModifiedBy>תאיה</cp:lastModifiedBy>
  <dcterms:modified xsi:type="dcterms:W3CDTF">2014-11-17T07:38:00Z</dcterms:modified>
  <cp:revision>2</cp:revision>
  <dc:subject/>
  <dc:title>מוזמנים לדיון משרד הכלכלה מאשר 80% לפטר נשים בהריון לתאריך 18.11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3623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11-10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ז בחשון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