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519515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24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ני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5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מוז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 </w:t>
      </w:r>
      <w:r>
        <w:rPr>
          <w:rFonts w:cs="David"/>
          <w:b/>
          <w:bCs/>
          <w:sz w:val="26"/>
          <w:szCs w:val="26"/>
          <w:u w:val="single"/>
        </w:rPr>
        <w:t>30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ע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u w:val="single"/>
        </w:rPr>
        <w:t>10:00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ד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פ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כיאטריות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23"/>
      </w:tblGrid>
      <w:tr>
        <w:trPr/>
        <w:tc>
          <w:tcPr>
            <w:tcW w:w="8074" w:type="dxa"/>
            <w:tcBorders/>
          </w:tcPr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4"/>
            </w:tblGrid>
            <w:tr>
              <w:trPr>
                <w:trHeight w:val="312" w:hRule="atLeast"/>
              </w:trPr>
              <w:tc>
                <w:tcPr>
                  <w:tcW w:w="8074" w:type="dxa"/>
                  <w:tcBorders/>
                </w:tcPr>
                <w:p>
                  <w:pPr>
                    <w:pStyle w:val="Normal"/>
                    <w:ind w:left="360" w:right="0" w:hanging="0"/>
                    <w:jc w:val="both"/>
                    <w:rPr>
                      <w:rFonts w:cs="David"/>
                      <w:sz w:val="26"/>
                      <w:szCs w:val="26"/>
                    </w:rPr>
                  </w:pP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וזמנ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lang w:eastAsia="en-US"/>
                    </w:rPr>
                  </w:pP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שר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רווחה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השירות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חברתי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שר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בריאות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שר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אוצר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שר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שפט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שר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בטחו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פנ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שר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שוויו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גדרי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וס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ביטוח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אומי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,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נציב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שיר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רש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קידו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עמ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אישה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רכז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שלטו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קומי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קופ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חול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יגו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רכזי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סיוע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נפגע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נפגעי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תקיפה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ינית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יגו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עובד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סוציאלי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יגוד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פסיכולוג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הסתדר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כללי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חדשה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,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ביה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ח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יכילוב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ביה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ח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יתנ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סתדר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פסיכולוג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עמות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על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פורו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מקצועי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של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פסיכולוג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העובד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סוציאלי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צב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י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צרכני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בריאו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בישראל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שדול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נש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בישראל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יצ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ישראל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רגו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נעמ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ת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ועצ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רגוני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נש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אמונה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הדסה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ישראל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ש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י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לשוויון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ייצוג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נש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פרלמנט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נש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ו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מוזמנים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szCs w:val="26"/>
                      <w:rtl w:val="true"/>
                    </w:rPr>
                    <w:t>נוספ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bookmarkStart w:id="4" w:name="FPage"/>
      <w:bookmarkStart w:id="5" w:name="FPage"/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6" w:name="FPage"/>
      <w:r>
        <w:rPr>
          <w:rFonts w:cs="David"/>
          <w:sz w:val="28"/>
          <w:szCs w:val="28"/>
          <w:rtl w:val="true"/>
        </w:rPr>
        <w:tab/>
        <w:tab/>
      </w:r>
      <w:bookmarkEnd w:id="6"/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David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74b8dd63-21d8-499d-950c-75c4923a0f5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31:00Z</dcterms:created>
  <dc:creator>Knesset</dc:creator>
  <dc:description/>
  <cp:keywords/>
  <dc:language>en-US</dc:language>
  <cp:lastModifiedBy>sharon orshalimy</cp:lastModifiedBy>
  <cp:lastPrinted>2015-06-24T15:23:00Z</cp:lastPrinted>
  <dcterms:modified xsi:type="dcterms:W3CDTF">2015-06-27T11:31:00Z</dcterms:modified>
  <cp:revision>2</cp:revision>
  <dc:subject/>
  <dc:title>למוזמנים - 1. מעקב אחר יישום התכנית לטיפול בנפגעות תקיפה מינית. 2. עדכון משרד הבריאות, הפרדה מגדרית במחלקות פסיכיאטר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5195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2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ז' בתמוז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